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иколаев Эдуард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главы по социальным вопросам, начальник РУО, СР, МП и С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узнецова Людмил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тарший методист ИМ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Семенова Валентина Ильинич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рший методист    И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ухова Алина Иннокентиев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ый педагог РУО, СР, МП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Чашкова Тамара Георгиевна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директора по учебной работе, учитель высшей категории МОУ «Аликовская  СОШ им.И.Я. Яковле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5:00Z</dcterms:created>
  <dc:creator>Admin</dc:creator>
  <dc:description/>
  <cp:keywords/>
  <dc:language>en-US</dc:language>
  <cp:lastModifiedBy>Admin</cp:lastModifiedBy>
  <dcterms:modified xsi:type="dcterms:W3CDTF">2010-01-20T09:06:00Z</dcterms:modified>
  <cp:revision>1</cp:revision>
  <dc:subject/>
  <dc:title>Состав жюри</dc:title>
</cp:coreProperties>
</file>