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союз работников народного образования и науки Р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ая краевая организ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несению дополнений и изменений в коллективные договоры в связи с переходом на новые условия оплаты труда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направлений Регионального комплексного проекта модернизации образования наряду с «Ведением новой системы оплаты труда», «Переходом на нормативное подушевое финансирование» и т.д. является направление — «</w:t>
      </w:r>
      <w:r>
        <w:rPr>
          <w:b/>
          <w:sz w:val="24"/>
          <w:szCs w:val="24"/>
        </w:rPr>
        <w:t>Расширение общественного участия в управлении образованием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ие     работников</w:t>
        <w:tab/>
        <w:t>в     управлении     своим     образовательным учреждением обеспечивается через коллективный догово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необходимо учесть в коллективном договоре при переходе образовательного учреждения на новую систему оплаты труда (НСОТ)?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ересмотр обязательств сторон действующего коллективного договора не должен приводить </w:t>
      </w:r>
      <w:r>
        <w:rPr>
          <w:b/>
          <w:sz w:val="24"/>
          <w:szCs w:val="24"/>
        </w:rPr>
        <w:t>к снижению уровня социально-экономического положения работников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вязи с тем, что переход на новые условия оплаты труда потребует внесение изменений и дополнений в такие локальные акты как Положение об оплате труда, штатное расписание, Правила внутреннего трудового распорядка и др., </w:t>
      </w:r>
      <w:r>
        <w:rPr>
          <w:b/>
          <w:sz w:val="24"/>
          <w:szCs w:val="24"/>
        </w:rPr>
        <w:t>необходимо обеспечить участие представителей профсоюзного комитета в рабочих группах по разработке новых редакций этих локальных актов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Положением об оплате труда должно быть   предусмотрен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 формирования  штатного расписания    педагогического персонала     исходя  из  количества  часов  по   государственному образовательному стандарту и обеспеченности кадрами с учетом верхнего   предела   недельной   учебной   нагрузки   для   учителей начальных классов - 20 часов, учителей   2-й и 3-й ступени – 18 часов, для руководителей  -  9 часов. Поименный список учителей определяется ежегодно приказом руководителя на 1 сентября текущего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, при которых может быть превышен предельный объем учебной    нагрузки    (например,    когда    по     предмету    остается небольшое      количество      нераспределенных      часов      и      не представляется возможность на этот объем найти учителя или при замещении заболевшего учителя) и в связи с этим порядок перераспределения аудиторной и внеаудиторной нагрузки педаго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и размеров доплат за неаудиторные виды</w:t>
        <w:br/>
        <w:t>работ, непосредственно связанных с образовательным процессом: за классное руководство,    за проверку письменных работ,   за   проведение   внеклассной   работы   по   физическому воспитанию, за заведование учебными кабинетами и мастерскими, за руководство методическими объединениями и другие виды</w:t>
        <w:br/>
        <w:t>деятельности,     определенные     должностными     обязанностями (специальная часть базовой части ФОТ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 порядка,   критериев   и   оснований     распределения</w:t>
        <w:br/>
        <w:t>стимулирующей   части   Фонда   оплаты   труда   с       участием   в процедурах     распределения</w:t>
        <w:tab/>
        <w:t>органов     самоуправления общеобразовательного учреждения (совет школы, попечительский совет и т.д.) и представителя профсоюзной организации. Порядок должен    предусмотреть    разграничение    полномочий    между администрацией    образовательного    учреждения,         органами самоуправления    и    профсоюзом.         Определение    Регламента процедур распределения стимулирующей части ФОТ с участием обще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ределение размеров и условий осуществления стимулирующих выплат.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В Правилах внутреннего трудового распорядка потребуется внесение    изменений в раздел «Рабочее время и его использование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Уточняется продолжительность рабочей недели (5-дневная или 6-дневна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Продолжительность рабочего дня для педагогического персонала (например, 6-часовой рабочий день)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4"/>
          <w:szCs w:val="24"/>
        </w:rPr>
        <w:t>4.3.</w:t>
        <w:tab/>
        <w:t>Виды работ, которые учитель должен выполнять в течение рабочего дн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ая,     т.е.     аудиторная     нагрузка:</w:t>
      </w:r>
      <w:r>
        <w:rPr>
          <w:sz w:val="24"/>
          <w:szCs w:val="24"/>
        </w:rPr>
        <w:t xml:space="preserve">     проведение    уроков, консультаций, прием экзаменов, индивидуальное обучение на дому - </w:t>
      </w:r>
      <w:r>
        <w:rPr>
          <w:b/>
          <w:i/>
          <w:sz w:val="24"/>
          <w:szCs w:val="24"/>
        </w:rPr>
        <w:t>регулируется расписанием учебных занят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неаудиторная нагрузка:</w:t>
      </w:r>
      <w:r>
        <w:rPr>
          <w:sz w:val="24"/>
          <w:szCs w:val="24"/>
        </w:rPr>
        <w:t xml:space="preserve"> выполнение обязанностей, связанных с участием   в   работе   педагогических   и  методических   советов,   с работой по проведению родительских собраний, оздоровительных, воспитательных     и     других мероприятий,     предусмотренных образовательной     программой; организация</w:t>
        <w:tab/>
        <w:t>методической, диагностической,   консультативной   помощи  родителям,   семьям, обучающим детей на дому; время, затрачиваемой непосредственно на подготовку к работе по обучению и воспитанию обучающихся, изучение      их      индивидуальных      способностей, интересов, склонностей, а также их семейных обстоятельств, жилищно-бытовых условий, подготовка к учебным занятиям, составление рабочих учебных планов, учебных программ, работы, связанные с применением информационных технологий, разработка задач и заданий; выполнение дополнительно возложенных на учителя обязанностей, непосредственно, связанных с образовательным процессом, с соответствующей дополнительной оплатой труда (классное руководство, проверка письменных работ, заведование</w:t>
        <w:br/>
        <w:t xml:space="preserve">учебными кабинетами и др.) - </w:t>
      </w:r>
      <w:r>
        <w:rPr>
          <w:b/>
          <w:i/>
          <w:sz w:val="24"/>
          <w:szCs w:val="24"/>
        </w:rPr>
        <w:t>регулируется настоящими правилами внутреннего</w:t>
        <w:tab/>
        <w:t>трудового</w:t>
        <w:tab/>
        <w:t>распорядка, квалификационными характеристиками, планами работы общеобразовательного учреждения, графиками и личными планами уч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образовательного учреждения, другие локальные акты могут как конкретизировать, так и не конкретизировать затраты рабочего времени на неаудиторную нагрузку, регулировать выполнение указанных работ как непосредственно в образовательном учреждении, так и за его пре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66"/>
        <w:jc w:val="both"/>
        <w:rPr/>
      </w:pPr>
      <w:r>
        <w:rPr>
          <w:sz w:val="24"/>
          <w:szCs w:val="24"/>
          <w:u w:val="single"/>
        </w:rPr>
        <w:t>Прим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несение изменений   и дополнений в коллективный договор производится в таком же порядке, какой установлен Трудовым кодексом РФ для его заключения.</w:t>
      </w:r>
    </w:p>
    <w:sectPr>
      <w:type w:val="nextPage"/>
      <w:pgSz w:w="11906" w:h="16838"/>
      <w:pgMar w:left="15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8:00Z</dcterms:created>
  <dc:creator>Методкабинет</dc:creator>
  <dc:description/>
  <cp:keywords/>
  <dc:language>en-US</dc:language>
  <cp:lastModifiedBy>Admin</cp:lastModifiedBy>
  <dcterms:modified xsi:type="dcterms:W3CDTF">2010-02-03T11:01:00Z</dcterms:modified>
  <cp:revision>3</cp:revision>
  <dc:subject/>
  <dc:title/>
</cp:coreProperties>
</file>