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Распоряжением 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21 сентября 2009 года №57</w:t>
      </w:r>
    </w:p>
    <w:p>
      <w:pPr>
        <w:pStyle w:val="Normal"/>
        <w:autoSpaceDE w:val="false"/>
        <w:ind w:left="5664" w:hanging="0"/>
        <w:jc w:val="both"/>
        <w:rPr/>
      </w:pPr>
      <w:r>
        <w:rPr/>
        <w:t>Министерства образования, науки и молодежной политики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Забайкальского края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введению отраслевой системы оплаты труда в государственных образовательных учреждениях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введении Министерства образования, науки и молодежной политики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Методические рекомендации по введению отраслевой системы оплаты труда в государственных образовательных учреждениях, находящихся в введении Министерства образования, науки и молодежной политики Забайкальского края (далее – Методические рекомендации) разработаны в целях сохранения единых подходов к оплате труда работников образовательных учреждений, переведенных на новую отраслевую систему оплаты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плата труда и норм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 регулировании оплаты труда учитыва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Формирование систем оплаты труда работников учреждений, подведомственных Министерству образования, науки и молодежной политики Забайкальского края, включающих размеры окладов (должностных окладов), ставок заработной платы,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ы выплат компенсационного и стимулирующего характера, осуществля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работодателем равной оплаты за труд равной ценности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качествам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повышения уровня реального содержания заработной платы работников учреждений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аттестации работников бюджетных учреждений, устанавливаемого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нения выборного органа первичной профсоюз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иповых норм труда для однородных работ (межотраслевые, отраслевые и иные нормы труда, включая нормы часов педагогической работы за ставку заработной платы, нормы времени, утверждаемые в порядке, установленном Прави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1.2. В случаях, когда системы оплаты труда работников учреждений предусматриваю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суждении ученой степени доктора наук - с даты принятия решения о присуждении ученой степени доктора наук Высшей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реализации образовательных программ начального общего, основного общего, среднего (полного) общего, дополнительного образования детей, начального и среднего профессионального образования образовательные учреждения учитывают Особенности оплаты труда отдельных категорий педагогических работников, предусмотренные Примерным Положением об оплате труда работников государственных образовательных учреждений, находящихся в введении Министерства образования, науки и молодежной политики Забайкальского края, утвержденные Приказом Министерства от 10 августа №1359.</w:t>
      </w:r>
    </w:p>
    <w:p>
      <w:pPr>
        <w:pStyle w:val="Normal"/>
        <w:autoSpaceDE w:val="false"/>
        <w:ind w:firstLine="540"/>
        <w:jc w:val="both"/>
        <w:rPr/>
      </w:pPr>
      <w:r>
        <w:rPr/>
        <w:t>1.4.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 оплатой труда работников,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с учетом мнения выборного органа первичной профсоюзной организации в порядке, предусмотренном статьей 372 Трудового кодекса РФ для принятия локальных нормативных актов, устанавливает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% или до 24%, утвержденными Приказом Гособразования СССР от 20.08.90 N 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N 611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плат за работу на тяжелых работах, работах с вредными и опасными условиями труда устанавливаются коллективными договорами, локальными нормативными ак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6. Переработка рабочего времени воспитателей, помощников воспитателей, младших воспитателей вследствие неявки сменяющего работника или родителей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Формирование и распределение фонда оплаты труд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нд оплаты труда работников государственных учреждений, финансируемых из бюджета Забайкальского края формируется на календарный год в пределах ассигнований краевого бюджета и средств, поступающих от предпринимательской и иной , приносящей доход деятельности учреждений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/>
        <w:t>Фонд оплаты труда для образовательных учреждений состоит из :</w:t>
      </w:r>
    </w:p>
    <w:p>
      <w:pPr>
        <w:pStyle w:val="Normal"/>
        <w:autoSpaceDE w:val="false"/>
        <w:ind w:firstLine="540"/>
        <w:rPr/>
      </w:pPr>
      <w:r>
        <w:rPr/>
        <w:t>- фонда оплаты труда административно-управленческого персонала (директора, заместителей директора, заведующего библиотекой),</w:t>
      </w:r>
    </w:p>
    <w:p>
      <w:pPr>
        <w:pStyle w:val="Normal"/>
        <w:autoSpaceDE w:val="false"/>
        <w:ind w:firstLine="540"/>
        <w:rPr/>
      </w:pPr>
      <w:r>
        <w:rPr/>
        <w:t>-фонда оплаты труда учебно-вспомогательного персонала,</w:t>
      </w:r>
    </w:p>
    <w:p>
      <w:pPr>
        <w:pStyle w:val="Normal"/>
        <w:autoSpaceDE w:val="false"/>
        <w:ind w:firstLine="540"/>
        <w:rPr/>
      </w:pPr>
      <w:r>
        <w:rPr/>
        <w:t>- фонда оплаты труда педагогических работников, (в том числе тарифицируемый фонд оплаты труда учителей и преподавателей),</w:t>
      </w:r>
    </w:p>
    <w:p>
      <w:pPr>
        <w:pStyle w:val="Normal"/>
        <w:autoSpaceDE w:val="false"/>
        <w:ind w:firstLine="540"/>
        <w:rPr/>
      </w:pPr>
      <w:r>
        <w:rPr/>
        <w:t>- фонда оплаты  труда руководителей структурных подразделений,</w:t>
      </w:r>
    </w:p>
    <w:p>
      <w:pPr>
        <w:pStyle w:val="Normal"/>
        <w:autoSpaceDE w:val="false"/>
        <w:ind w:firstLine="540"/>
        <w:rPr/>
      </w:pPr>
      <w:r>
        <w:rPr/>
        <w:t>- фонд оплаты труда работников общеотраслевых должностей специалистов и служащих,</w:t>
      </w:r>
    </w:p>
    <w:p>
      <w:pPr>
        <w:pStyle w:val="Normal"/>
        <w:autoSpaceDE w:val="false"/>
        <w:ind w:firstLine="540"/>
        <w:rPr/>
      </w:pPr>
      <w:r>
        <w:rPr/>
        <w:t>- фонд оплаты труда работников общеотраслевых профессий рабочих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При формировании фонда оплаты труда предусматриваются следующие средства для выплаты:</w:t>
      </w:r>
    </w:p>
    <w:p>
      <w:pPr>
        <w:pStyle w:val="Normal"/>
        <w:autoSpaceDE w:val="false"/>
        <w:ind w:firstLine="540"/>
        <w:rPr/>
      </w:pPr>
      <w:r>
        <w:rPr/>
        <w:t>1. на выплаты должностных окладов,</w:t>
      </w:r>
    </w:p>
    <w:p>
      <w:pPr>
        <w:pStyle w:val="Normal"/>
        <w:autoSpaceDE w:val="false"/>
        <w:ind w:firstLine="540"/>
        <w:rPr/>
      </w:pPr>
      <w:r>
        <w:rPr/>
        <w:t>2. повышающие коэффициенты и персональные повышающие коэффициенты,</w:t>
      </w:r>
    </w:p>
    <w:p>
      <w:pPr>
        <w:pStyle w:val="Normal"/>
        <w:autoSpaceDE w:val="false"/>
        <w:ind w:firstLine="540"/>
        <w:rPr/>
      </w:pPr>
      <w:r>
        <w:rPr/>
        <w:t>3. на компенсационные выплаты,</w:t>
      </w:r>
    </w:p>
    <w:p>
      <w:pPr>
        <w:pStyle w:val="Normal"/>
        <w:autoSpaceDE w:val="false"/>
        <w:ind w:firstLine="540"/>
        <w:rPr/>
      </w:pPr>
      <w:r>
        <w:rPr/>
        <w:t>4. стимулирующие выплаты,</w:t>
      </w:r>
    </w:p>
    <w:p>
      <w:pPr>
        <w:pStyle w:val="Normal"/>
        <w:autoSpaceDE w:val="false"/>
        <w:ind w:firstLine="540"/>
        <w:rPr/>
      </w:pPr>
      <w:r>
        <w:rPr/>
        <w:t>5. выплаты по системе премирования,</w:t>
      </w:r>
    </w:p>
    <w:p>
      <w:pPr>
        <w:pStyle w:val="Normal"/>
        <w:autoSpaceDE w:val="false"/>
        <w:ind w:firstLine="540"/>
        <w:rPr/>
      </w:pPr>
      <w:r>
        <w:rPr/>
        <w:t>6. резервируемый фонд на стимулирующие выплаты руководителю учрежд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меры окладов устанавливаются  в соответствии с ПКГ, с учетом требований к профессиональной подготовке и уровню квалификаци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вышающие коэффициенты и персональные повышающие коэффициенты устанавливаются к окладам (должностным окладам) и не образуют новый оклад и не учитываются при начислении компенсационных и стимулирующих выплат. Повышающие коэффициенты могут устанавливаться :</w:t>
      </w:r>
    </w:p>
    <w:p>
      <w:pPr>
        <w:pStyle w:val="Normal"/>
        <w:autoSpaceDE w:val="false"/>
        <w:ind w:left="540" w:hanging="0"/>
        <w:rPr/>
      </w:pPr>
      <w:r>
        <w:rPr/>
        <w:t>- за почетные звания, ученую степень,</w:t>
      </w:r>
    </w:p>
    <w:p>
      <w:pPr>
        <w:pStyle w:val="Normal"/>
        <w:autoSpaceDE w:val="false"/>
        <w:ind w:left="540" w:hanging="0"/>
        <w:rPr/>
      </w:pPr>
      <w:r>
        <w:rPr/>
        <w:t>- водителям за классность,</w:t>
      </w:r>
    </w:p>
    <w:p>
      <w:pPr>
        <w:pStyle w:val="Normal"/>
        <w:autoSpaceDE w:val="false"/>
        <w:ind w:left="540" w:hanging="0"/>
        <w:rPr/>
      </w:pPr>
      <w:r>
        <w:rPr/>
        <w:t>-молодым специалистам,</w:t>
      </w:r>
    </w:p>
    <w:p>
      <w:pPr>
        <w:pStyle w:val="Normal"/>
        <w:autoSpaceDE w:val="false"/>
        <w:ind w:left="540" w:hanging="0"/>
        <w:rPr/>
      </w:pPr>
      <w:r>
        <w:rPr/>
        <w:t>- за работу, непосредственно не входящую в круг должностных обязанностей (классное руководство, проверка письменных работ, за руководство методическим объединением, предметно-цикловой комиссией, прочее),</w:t>
      </w:r>
    </w:p>
    <w:p>
      <w:pPr>
        <w:pStyle w:val="Normal"/>
        <w:autoSpaceDE w:val="false"/>
        <w:ind w:left="540" w:hanging="0"/>
        <w:rPr/>
      </w:pPr>
      <w:r>
        <w:rPr/>
        <w:t>- персональные повышающие коэффициенты могут устанавливаться в размере до 1,0 от оклада (должностного оклада) руководителем учреждения персонально в отношении конкретного работника.</w:t>
      </w:r>
    </w:p>
    <w:p>
      <w:pPr>
        <w:pStyle w:val="Normal"/>
        <w:autoSpaceDE w:val="false"/>
        <w:ind w:left="540" w:hanging="0"/>
        <w:rPr/>
      </w:pPr>
      <w:r>
        <w:rPr/>
        <w:t xml:space="preserve">3.           Конкретные размеры, условия и порядок осуществления компенсационных выплат закрепляются в положении об оплате труда учреждения и в трудовом договоре. Учреждением может быть разработано отдельное положение о размерах , порядке и условиях осуществления компенсационных выплат, являющееся неотъемлемой частью положения об оплате труда учреждения. </w:t>
      </w:r>
    </w:p>
    <w:p>
      <w:pPr>
        <w:pStyle w:val="Normal"/>
        <w:autoSpaceDE w:val="false"/>
        <w:ind w:left="540" w:hanging="0"/>
        <w:rPr/>
      </w:pPr>
      <w:r>
        <w:rPr/>
        <w:tab/>
        <w:tab/>
        <w:t>Районный коэффициент и процентная надбавка устанавливаются к фактически начисленной заработной плат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      </w:t>
      </w:r>
      <w:r>
        <w:rPr/>
        <w:t xml:space="preserve">Выплаты стимулирующего характера , размеры и условия их осуществления устанавливаются коллективными договорами, соглашениями, локальными нормативными актами и закрепляются в трудовом договоре и в положении об оплате труда учреждения.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</w:t>
      </w:r>
      <w:r>
        <w:rPr/>
        <w:t xml:space="preserve">Учреждением может быть разработано отдельное положение о размерах , порядке и условиях осуществления стимулирующих выплат, являющееся неотъемлемой частью положения об оплате труда учреждения.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</w:t>
      </w:r>
      <w:r>
        <w:rPr/>
        <w:t>Критерии оценки эффективности работы устанавливаются для различных категорий работников и должны быть конкретными, измеримыми и достижимыми.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С 1 января 2010 года объем средств на стимулирующие выплаты должен составлять не менее 10 процентов от фонда оплаты труда учрежд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 определении условий и размеров премиальных выплат по итогам работы учитывать:</w:t>
      </w:r>
    </w:p>
    <w:p>
      <w:pPr>
        <w:pStyle w:val="Normal"/>
        <w:autoSpaceDE w:val="false"/>
        <w:ind w:left="540" w:hanging="0"/>
        <w:rPr/>
      </w:pPr>
      <w:r>
        <w:rPr/>
        <w:t>- успешное и добросовестное исполнение работником своих должностных обязанностей в соответствующем периоде,</w:t>
      </w:r>
    </w:p>
    <w:p>
      <w:pPr>
        <w:pStyle w:val="Normal"/>
        <w:autoSpaceDE w:val="false"/>
        <w:ind w:left="540" w:hanging="0"/>
        <w:rPr/>
      </w:pPr>
      <w:r>
        <w:rPr/>
        <w:t>- инициативу, творчество и применение в работе современных форм и методов организации труда,</w:t>
      </w:r>
    </w:p>
    <w:p>
      <w:pPr>
        <w:pStyle w:val="Normal"/>
        <w:autoSpaceDE w:val="false"/>
        <w:ind w:left="540" w:hanging="0"/>
        <w:rPr/>
      </w:pPr>
      <w:r>
        <w:rPr/>
        <w:t>- качественную подготовку и проведение мероприятий, связанных с уставной деятельностью учреждения,</w:t>
      </w:r>
    </w:p>
    <w:p>
      <w:pPr>
        <w:pStyle w:val="Normal"/>
        <w:autoSpaceDE w:val="false"/>
        <w:ind w:left="540" w:hanging="0"/>
        <w:rPr/>
      </w:pPr>
      <w:r>
        <w:rPr/>
        <w:t>- участие работника в течение соответствующего периода в выполнении особо важных работ.</w:t>
      </w:r>
    </w:p>
    <w:p>
      <w:pPr>
        <w:pStyle w:val="Normal"/>
        <w:autoSpaceDE w:val="false"/>
        <w:ind w:left="540" w:hanging="0"/>
        <w:rPr/>
      </w:pPr>
      <w:r>
        <w:rPr/>
        <w:t>6.     Стимулирующие выплаты руководителю осуществляются за счет ассигнований , резервируемых Министерством в размере до 5 процентов, выделяемых из бюджета края на оплату труда подведомственных учреждений на эти цел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Общие вопросы по оплате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Руководители подведомственных учреждений ежемесячно проводят мониторинг введения новых систем оплаты труда, разрабатывают предложения по совершенствованию норм по оплате труда, предусмотренных в Примерных положениях об оплате труда работников бюджетных учреждений (в том числе мероприятия по оптимизации штатного расписания)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и подведомственных учреждений совершенствуют критерии оценки качества работы работников образования для определения размера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3.3. Рекомендовать работодателям и первичным профсоюзным организациям с целью поддержки молодых преподавательских кадров (ассистентов, преподавателей и старших преподавателей, не имеющих ученой степени) предусматривать в положении об оплате труда механизмы стимулирования их труда в течение первых трех лет преподаватель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4 Рекомендовать работодателям сохранять за работниками, участвовавшими в забастовке из-за невыполнения коллективных договоров и соглашений по вине работодателя или учредителя, а также за работниками, приостановившими работу в порядке, предусмотренном статьей 142 Трудового кодекса Российской Федерации, заработную плату в полном размере, что закрепляется в коллективных договорах и согла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5. Содействовать в установлении стимулирующих выплат педагогическим работникам при осуществлении ими подготовки учебных комплексов по новым дисциплинам, вводимым в связи с изменением учебных пл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комендовать учреждениям до утверждения в установленном порядке Единого квалификационного справочника должностей руководителей, специалистов и служащих, содержащего квалификационные характеристики должностей руководителей, специалистов и служащих учреждений бюджетной сферы, включая работников образования, здравоохранения и культуры, применять тарифно-квалификационные (квалификационные) характеристики, в соответствии с которыми работникам по состоянию на 31 декабря 2004 г. устанавливались разряды оплаты труда в части разделов, содержащих должностные обязанности работников, требования к знаниям, профессиональной подготовке и уровню квалификации, необходимые для осуществления соответствующей профессиональ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в работе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ый Приказом Минздавсоцразвития РФ от 14 августа 2009 года №593.</w:t>
      </w:r>
    </w:p>
    <w:p>
      <w:pPr>
        <w:pStyle w:val="Normal"/>
        <w:autoSpaceDE w:val="false"/>
        <w:ind w:firstLine="540"/>
        <w:jc w:val="both"/>
        <w:rPr/>
      </w:pPr>
      <w:r>
        <w:rPr/>
        <w:t>3.7. Рекомендовать учреждениям относить выплаты за дополнительные трудозатраты, непосредственно связанные с обеспечением выполнения уставных целей учреждения: по классному руководству, проверке письменных работ, заведованию отделениями, филиалами, учебно-консультационными пунктами, кабинетами, отделами, учебными мастерскими, лабораториями, учебно-опытными участками, руководству предметными, цикловыми и методическими комиссиями и другими видами работ, не входящими в прямые должностные обязанности работников, предусмотренные квалификационными характеристиками, к виду выплат «повышающие коэффициенты».</w:t>
      </w:r>
    </w:p>
    <w:p>
      <w:pPr>
        <w:pStyle w:val="Normal"/>
        <w:autoSpaceDE w:val="false"/>
        <w:ind w:firstLine="540"/>
        <w:jc w:val="both"/>
        <w:rPr/>
      </w:pPr>
      <w:r>
        <w:rPr/>
        <w:t>3.8. В целях повышения социального статуса работника образования, престижа педагогической профессии и мотивации труда рекомендованы повышающие коэффици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ученые степени, </w:t>
      </w:r>
    </w:p>
    <w:p>
      <w:pPr>
        <w:pStyle w:val="Normal"/>
        <w:autoSpaceDE w:val="false"/>
        <w:ind w:firstLine="540"/>
        <w:jc w:val="both"/>
        <w:rPr/>
      </w:pPr>
      <w:r>
        <w:rPr/>
        <w:t>-почетное з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9  Типовая форма штатного расписания приведена в Приложении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собенности оплаты труда отдельных категорий педагогических работ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особенности оплаты труда отдельных категорий педагогических работников общеобразовательных учреждений, учреждений для детей-сирот и детей, оставшихся без попечения родителей, учреждений начального и среднего профессионального образования, учреждений дополнительного образования детей, в том числе аналогичных структурных подразделений,  связаны с особенностями нормирования их труда, установленными Постановлением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autoSpaceDE w:val="false"/>
        <w:ind w:firstLine="540"/>
        <w:jc w:val="both"/>
        <w:rPr/>
      </w:pPr>
      <w:r>
        <w:rPr/>
        <w:t>Нормы часов преподавательской работы за ставку заработной платы, предусмотренные пунктом 2 приложения к указанному Постановлению Правительства РФ, являются расчетными при исчислении заработной платы с учетом фактического объема учебной нагрузки, в связи с чем з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. Основные положения указанных документов, определяющие порядок установления объема учебной нагрузки учителей и преподавателей, а также исчисления их месячной заработной платы состоят в 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1 Установление объема учебной нагрузки учителей</w:t>
      </w:r>
    </w:p>
    <w:p>
      <w:pPr>
        <w:pStyle w:val="Normal"/>
        <w:autoSpaceDE w:val="false"/>
        <w:jc w:val="center"/>
        <w:rPr/>
      </w:pPr>
      <w:r>
        <w:rPr/>
        <w:t>и порядок исчисления их месячной заработной 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нагрузки учителе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нагрузки, установленный учителям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Учебная нагрузка на общевыходные и праздничные дни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учредителем (либо уполномоченным им органом)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чебная нагрузка учи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в этом отпуске.</w:t>
      </w:r>
    </w:p>
    <w:p>
      <w:pPr>
        <w:pStyle w:val="Normal"/>
        <w:autoSpaceDE w:val="false"/>
        <w:ind w:firstLine="540"/>
        <w:jc w:val="both"/>
        <w:rPr/>
      </w:pPr>
      <w:r>
        <w:rPr/>
        <w:t>Месячная заработная плата учителей (в т.ч. учителей, осуществляющих обучение детей на дому в соответствии с медицинским заключением, а также учителей, выполняющих преподавательскую работу в другом образовательном учреждении на условиях совместительства)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, установленную за ставку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autoSpaceDE w:val="false"/>
        <w:ind w:firstLine="540"/>
        <w:jc w:val="both"/>
        <w:rPr/>
      </w:pPr>
      <w:r>
        <w:rPr/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тарификационного списка приведена  в приложении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2 Установление объема учебной нагрузки преподавателей</w:t>
      </w:r>
    </w:p>
    <w:p>
      <w:pPr>
        <w:pStyle w:val="Normal"/>
        <w:autoSpaceDE w:val="false"/>
        <w:jc w:val="center"/>
        <w:rPr/>
      </w:pPr>
      <w:r>
        <w:rPr/>
        <w:t>учреждений начального и среднего профессионального</w:t>
      </w:r>
    </w:p>
    <w:p>
      <w:pPr>
        <w:pStyle w:val="Normal"/>
        <w:autoSpaceDE w:val="false"/>
        <w:jc w:val="center"/>
        <w:rPr/>
      </w:pPr>
      <w:r>
        <w:rPr/>
        <w:t>образования и порядок исчисления их заработной платы</w:t>
      </w:r>
    </w:p>
    <w:p>
      <w:pPr>
        <w:pStyle w:val="Normal"/>
        <w:autoSpaceDE w:val="false"/>
        <w:jc w:val="center"/>
        <w:rPr/>
      </w:pPr>
      <w:r>
        <w:rPr/>
        <w:t>с учетом установленного объема учебной нагруз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нагрузки преподавателей учреждений начального и среднего профессионального образования (далее - преподаватели)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распределять учебную нагрузку предоставлено руководителю образовательного учреждения, который несет ответственность за ее реальность и выполнение каждым работником. Распределение учебной нагрузки осуществляется с учетом мнения органа первичной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нагрузки, установленный преподавателю при заключении трудового договора, не может быть уменьшен на следующий учебный год, за исключением случаев уменьшения количества студентов (обучающихся) и часов по учебным планам и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Учебная нагрузка на общевыходные и праздничные дни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Учебная нагрузка на учебный год для преподавателей учреждений среднего профессионального образования, а с принятием Типового положения об образовательном учреждении начального профессионального образования, утвержденного Постановлением Правительства РФ от 14 июля 2008 г. N 521, теперь и для преподавателей учреждений начального профессионального образования, ограничивается верхним пределом - 144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чебная нагрузка преподава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преподавателям на период нахождения в этом отпуске.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ям, находящимся в ежегодном отпуске после начала учебного года (например, в случаях, когда в летний период осуществлялась работа в приемной комиссии), учебная нагрузка устанавливается из расчета ее объема на полный учебный год, с учетом которого определяется средняя месячная заработная плата, с последующим применением условий ее умень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Часовая ставка определяется путем деления месячной ставки заработной платы на среднемесячную норму учебной нагрузки (72 часа)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ая средняя месячная заработная плата выплачивается преподавателям за работу в течение всего учебного года, а также за период каникул, не совпадающий с ежегодным отпуском (например, с 26 по 31 августа, если отпуск был предоставлен с 1 июля).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ям, поступившим на работу в течение учебного года, средняя месячная заработная плата определяется путем умножения их часовых ставок на объем учебной нагрузки, приходящейся на число полных месяцев работы до конца учебного года, и деления полученного произведения на количество этих же месяцев. Заработная плата за неполный рабочий месяц в этом случае выплачивается за фактическое количество часов по часовым ставкам.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ям, поступившим на работу до начала учебного года, заработная плата выплачивается из расчета установленной преподавателю месячной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, установленной в начале учебного года при тарификации, и деления полученного произведения на 10 учебны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Часы преподавательской работы, данные сверх 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труда преподавателей за часы учебных занятий, выполненные при заме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мещение продолжается непрерывно свыше двух месяцев, то со дня его начала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том случае,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(ежегодный и дополнительный отпуска, учебные сборы, командировка и т.д.), в случае нетрудоспособности, отпуска по беременности и родам,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/10 часть за каждый полный месяц отсутствия на работе и исходя из количества пропущенных рабочих дней - за непол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нагрузки за дни, когда преподаватель фактически выполнил учебную работу (например, в день выдачи больничного листа, в день выбытия в командировку и прибытия из нее и т.п.)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, а не только в период летних каникул, снижение учебной нагрузки за время ежегодного отпуска за текущий учебный год также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ая при тарификации средняя месячная заработная плата во всех случаях, указанных в настоящем пункте, уменьшению не подлежит. Часы преподавательской работы, выполненные преподавателем в течение учебного года сверх уменьшенной нагрузки, оплачиваются дополнительно по часовым ставкам также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в соответствии с действующим законодательством руководитель физического воспитания и преподаватель-организатор (основ безопасности жизнедеятельности, допризывной подготовки) освобождаются от учебных занятий (отпуск, временная нетрудоспособность, пребывание в командировке и т.д.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ям учреждений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 заработная плата в размере, установленном при тарификации в начал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тарификационного списка приведена  в приложении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орядок и условия почасовой оплат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Normal"/>
        <w:autoSpaceDE w:val="false"/>
        <w:ind w:firstLine="540"/>
        <w:jc w:val="both"/>
        <w:rPr/>
      </w:pPr>
      <w:r>
        <w:rPr/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оплате за часы преподавательской работы в объеме 300 час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Порядок определения уровня образ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Уровень образования педагогических работников при установлении окладов (должностных окладов) определяется на основании дип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).</w:t>
      </w:r>
    </w:p>
    <w:p>
      <w:pPr>
        <w:pStyle w:val="Normal"/>
        <w:autoSpaceDE w:val="false"/>
        <w:ind w:firstLine="540"/>
        <w:jc w:val="both"/>
        <w:rPr/>
      </w:pPr>
      <w:r>
        <w:rPr/>
        <w:t>6.2. Требования к уровню образования при установлении окладов (должностных окладов) работников, определенные в разделе "Требования к квалификации по разрядам оплаты" Тарифно-квалификационных характеристик (требований) по должностям работников учреждений образования РФ, предусматривают наличие среднего или высшего профессионального образования и, как правило, не содержат специальных требований к профилю полученной специальности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требования к профилю полученной специальности по образованию предъявляются по должностям концертмейстера, учителя-логопеда, учителя-дефектолога, педагога-психолога, логопеда (наименование должности "логопед" применяется только в учреждениях здравоохранения).</w:t>
      </w:r>
    </w:p>
    <w:p>
      <w:pPr>
        <w:pStyle w:val="Normal"/>
        <w:autoSpaceDE w:val="false"/>
        <w:ind w:firstLine="540"/>
        <w:jc w:val="both"/>
        <w:rPr/>
      </w:pPr>
      <w:r>
        <w:rPr/>
        <w:t>6.3. Педагогическим работникам, получившим диплом государственного образца о высшем профессиональном образовании, оклады (должностные оклады)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работников диплома государственного образца "бакалавр", "специалист", "магистр" дает право на установление им окладов (должностных окладов), предусмотренных для лиц, имеющих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работников диплома государственного образца о неполном высшем профессиональном образовании права на установление окладов, предусмотренных для лиц, имеющих высшее или среднее профессиональное образование, не дает.</w:t>
      </w:r>
    </w:p>
    <w:p>
      <w:pPr>
        <w:pStyle w:val="Normal"/>
        <w:autoSpaceDE w:val="false"/>
        <w:ind w:firstLine="540"/>
        <w:jc w:val="both"/>
        <w:rPr/>
      </w:pPr>
      <w:r>
        <w:rPr/>
        <w:t>Окончание трех полных курсов высшего учебного заведения, а также учительского института и приравненных к нему учебных заведений дает право на установление окладов (должностных окладов), предусмотренных для лиц, имеющих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педучилищ и музыкальных училищ, работающим в образовательных учреждениях, оклады (должностные оклады) устанавливаются как работникам, имеющим высшее или среднее музык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6.5. Учителям-логопедам, учителям-дефектологам, логопедам, а также учителям учебных предметов (в т.ч. в начальных классах) специальных (коррекционных) образовательных учреждений (классов) для обучающихся, воспитанников с отклонениями в развитии оклады (должностные оклады) как лицам, имеющим высшее дефектологическое образование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лучении диплома государственного образца о высшем профессиональном образовании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м аналогичным специаль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- окончившим спецфакультеты по указанным выше специальностям и получившим диплом государственного образца о высшем профессион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6.6. Уровень образования лиц, окончивших образовательные учреждения до введения в действие настоящих Рекомендаций, определяется непосредственно в соответствии с инструкциями, которые легли в основу при их раз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>6.7. Работники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, как и работники, имеющие специальную подготовку и стаж работы. Этим работникам может быть установлен оклад (должностной оклад) в пределах диапазона соответствующего уровня ПКГ, предусмотренных в зависимости от стажа педагогической работы 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рядок определения стажа педагогической рабо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Основным документом для определения стажа педагогической работы является трудовая книжка.</w:t>
      </w:r>
    </w:p>
    <w:p>
      <w:pPr>
        <w:pStyle w:val="Normal"/>
        <w:autoSpaceDE w:val="false"/>
        <w:ind w:firstLine="540"/>
        <w:jc w:val="both"/>
        <w:rPr/>
      </w:pPr>
      <w:r>
        <w:rPr/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, и за период этой работы, органы, 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7.2. В стаж педагогической работы зас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дагогическая, руководящая и методическая работа в образовательных и других учреждениях согласно приложению 1 к настоящим Методическим рекоменд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работы в других учреждениях и организациях, службы в Вооруженных Силах СССР и РФ, обучения в учреждениях высшего и среднего профессионального образования - в порядке, предусмотренном приложением 2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од педагогической деятельностью, которая учитывается при применении пункта 2 приложения 2 к настоящим Методическим рекомендациям, понимается работа в образовательных и других учреждениях, предусмотренных в приложении 1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УЧРЕЖДЕНИЙ, ОРГАНИЗАЦИЙ И ДОЛЖНОСТЕЙ, ВРЕМЯ РАБОТЫ</w:t>
      </w:r>
    </w:p>
    <w:p>
      <w:pPr>
        <w:pStyle w:val="Normal"/>
        <w:autoSpaceDE w:val="false"/>
        <w:jc w:val="center"/>
        <w:rPr/>
      </w:pPr>
      <w:r>
        <w:rPr/>
        <w:t>В КОТОРЫХ ЗАСЧИТЫВАЕТСЯ В ПЕДАГОГИЧЕСКИЙ СТАЖ</w:t>
      </w:r>
    </w:p>
    <w:p>
      <w:pPr>
        <w:pStyle w:val="Normal"/>
        <w:autoSpaceDE w:val="false"/>
        <w:jc w:val="center"/>
        <w:rPr/>
      </w:pPr>
      <w:r>
        <w:rPr/>
        <w:t>РАБОТНИКОВ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учреждений и      │          Наименование должностей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рганизаций            │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                  │                     2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I                  │                     I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е   учреждения (в  том│Учителя,                      преподавател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   образовательные   учреждения│учителя-дефектологи,       учителя-логопед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сшего            профессионального│логопеды, преподаватели-организаторы  (осн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  высшие   и    средние│безопасности жизнедеятельности,  допризы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ные образовательные  учреждения,│подготовки),     руководители    физ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е           учреждения│воспитания,    старшие    мастера,   масте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   профессионального│производственного   обучения 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повышения  квалификации│обучения   вождению   транспортных  средст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);            учреждения│работе   на  сельскохозяйственных   машин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и    социального│работе  на   пишущих   машинах   и    друг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: дома  ребенка,  детские│организационной        технике),     старш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ии,   клиники,   поликлиники,│методисты,       методисты,          старш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ы и др., а  также  отделения,│инструкторы-методисты, инструкторы-методис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латы для детей в  учреждениях  для│(в  том   числе  по  физической  культуре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зрослых                            │спорту,    по   туризму),   концертмейстер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ыкальные     руководители,        старш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тели,       воспитатели,     класс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тели,       социальные      педагог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-психологи,   педагоги-организатор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    дополнительного     образ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ршие               тренеры-преподавател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неры-преподаватели,    старшие    вожат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ионервожатые),       инструкторы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е,     инструкторы    по    труду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ректора      (начальники,     заведующие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и      директоров    (начальн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ведующих)        по               учебно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о-воспитательной,               учеб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ой,            воспитательно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воспитательной    работе,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ому  обучению   (работе),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ому   языку,    по    учебно-лет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е,     по       общеобразова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е, по  режиму,  заведующие  учеб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ью, заведующие (начальники)   практико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о-консультационными           пункт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опедическими   пунктами,     интернат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ми,    отделами,     лаборатория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инетами, секциями,  филиалами,  курсов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ми     структурными    подразделения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которых     связана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м (воспитательным)  процессо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м     обеспечением;       старш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журные по   режиму,  дежурные  по  режиму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компаниаторы,           культорганизатор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курсоводы; профессорско-преподавательск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 (работа, служба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II                  │                    II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е   (учебно-методические)│Руководители,   их  заместители,  заведую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всех      наименований│секторами,     кабинетами,    лаборатория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независимо     от     ведомственной│отделами; научные  сотрудники,  деятель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чиненности)                      │которых связана с методическим обеспечением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ршие методисты, методисты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III                 │                    III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Органы управления образованием  и│1. Руководящие, инспекторские,  методиче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ы (структурные  подразделения),│должности, инструкторские,  а  также  друг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щие           руководство│должности   специалистов   (за   исключе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ми учреждениями       │работы    на    должностях,    связанных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ческой,    финансовой,  хозяй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ю,       со      строительство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абжением, делопроизводством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Отделы      (бюро)   технического│2. Штатные       преподаватели,      масте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учения, отделы кадров организаций,│производственного   обучения   рабочих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           министерств│производстве,  руководящие,   инспекторски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едомств), занимающиеся   вопросами│инженерные,     методические      должност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      и         повышения│деятельность  которых  связана  с  вопрос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кадров на производстве │подготовки и повышения квалификации кадр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IV                  │                    IV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е   учреждения   РОСТО│Руководящий,                командно-летны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ДОСААФ) и гражданской авиации      │командно-инструкторский,          инжене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рукторский,      инструкторский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одавательский       состав,      масте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ого     обучения,    инженеры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рукторы-методисты,     инженеры-летчик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сты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V                   │                    V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жития учреждений, предприятий  и│Воспитатели,          педагоги-организатор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               жилищно-│педагоги-психологи              (психологи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сплуатационные        организации,│преподаватели,   педагоги    дополните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дежные    жилищные    комплексы,│образования   (руководители   кружков)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ские   кинотеатры, театры   юного│детей    и   подростков,    инструкторы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рителя,                   кукольные│инструкторы-методисты, тренеры-преподавате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атры,   культурно-просветительские│и другие  специалисты  по  работе  с  деть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и     подразделения│и подростками, заведующие детскими отдел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 и организаций по работе│секторами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детьми и подростками              │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VI                  │                   VI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равительные              колонии,│Работа (служба) при наличии  педагог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спитательные              колонии,│образования   на   должностях:   заместител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дственные  изоляторы   и  тюрьмы,│начальника   по    воспитательной    работ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чебно-исправительные учреждения   │начальник   отряда,    старший    инспектор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пектор   по   общеобразовательной  рабо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учению),  старший   инспектор-методист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пектор-методист,   старший   инженер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   по    производственно-техническо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ю,   старший    мастер    и    масте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ого     обучения,      старш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пектор и инспектор по  охране  и  режиму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ведующий   учебно-техническим   кабинето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ЗАЧЕТА В ПЕДАГОГИЧЕСКИЙ СТАЖ ВРЕМЕНИ</w:t>
      </w:r>
    </w:p>
    <w:p>
      <w:pPr>
        <w:pStyle w:val="Normal"/>
        <w:autoSpaceDE w:val="false"/>
        <w:jc w:val="center"/>
        <w:rPr/>
      </w:pPr>
      <w:r>
        <w:rPr/>
        <w:t>РАБОТЫ В ОТДЕЛЬНЫХ УЧРЕЖДЕНИЯХ (ОРГАНИЗАЦИЯХ),</w:t>
      </w:r>
    </w:p>
    <w:p>
      <w:pPr>
        <w:pStyle w:val="Normal"/>
        <w:autoSpaceDE w:val="false"/>
        <w:jc w:val="center"/>
        <w:rPr/>
      </w:pPr>
      <w:r>
        <w:rPr/>
        <w:t>А ТАКЖЕ ВРЕМЕНИ ОБУЧЕНИЯ В УЧРЕЖДЕНИЯХ ВЫСШЕГО</w:t>
      </w:r>
    </w:p>
    <w:p>
      <w:pPr>
        <w:pStyle w:val="Normal"/>
        <w:autoSpaceDE w:val="false"/>
        <w:jc w:val="center"/>
        <w:rPr/>
      </w:pPr>
      <w:r>
        <w:rPr/>
        <w:t>И СРЕДНЕГО ПРОФЕССИОНАЛЬНОГО ОБРАЗОВАНИЯ И СЛУЖБЫ</w:t>
      </w:r>
    </w:p>
    <w:p>
      <w:pPr>
        <w:pStyle w:val="Normal"/>
        <w:autoSpaceDE w:val="false"/>
        <w:jc w:val="center"/>
        <w:rPr/>
      </w:pPr>
      <w:r>
        <w:rPr/>
        <w:t>В ВООРУЖЕННЫХ СИЛАХ СССР 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дагогическим работникам в стаж педагогической работы засчитывается без всяких условий и ограничений:</w:t>
      </w:r>
    </w:p>
    <w:p>
      <w:pPr>
        <w:pStyle w:val="Normal"/>
        <w:autoSpaceDE w:val="false"/>
        <w:ind w:firstLine="540"/>
        <w:jc w:val="both"/>
        <w:rPr/>
      </w:pPr>
      <w:r>
        <w:rPr/>
        <w:t>1.1.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.2. Время работы в должности заведующего фильмотекой и методиста фильмотеки.</w:t>
      </w:r>
    </w:p>
    <w:p>
      <w:pPr>
        <w:pStyle w:val="Normal"/>
        <w:autoSpaceDE w:val="false"/>
        <w:ind w:firstLine="540"/>
        <w:jc w:val="both"/>
        <w:rPr/>
      </w:pPr>
      <w:r>
        <w:rPr/>
        <w:t>2. 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2.1. Время службы в Вооруженных Силах СССР и Российской Федерации,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пункте 1.1;</w:t>
      </w:r>
    </w:p>
    <w:p>
      <w:pPr>
        <w:pStyle w:val="Normal"/>
        <w:autoSpaceDE w:val="false"/>
        <w:ind w:firstLine="540"/>
        <w:jc w:val="both"/>
        <w:rPr/>
      </w:pPr>
      <w:r>
        <w:rPr/>
        <w:t>2.2. 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Ф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2.3. 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В стаж педагогической работы отдельных категорий педагогических работников помимо периодов, предусмотренных пунктами 1 и 2 настоящего Порядка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Normal"/>
        <w:autoSpaceDE w:val="false"/>
        <w:ind w:firstLine="540"/>
        <w:jc w:val="both"/>
        <w:rPr/>
      </w:pPr>
      <w:r>
        <w:rPr/>
        <w:t>- преподавателям-организаторам (основ безопасности жизнедеятельности, допризывной подготовки);</w:t>
      </w:r>
    </w:p>
    <w:p>
      <w:pPr>
        <w:pStyle w:val="Normal"/>
        <w:autoSpaceDE w:val="false"/>
        <w:ind w:firstLine="540"/>
        <w:jc w:val="both"/>
        <w:rPr/>
      </w:pPr>
      <w:r>
        <w:rPr/>
        <w:t>- учителям и преподавателям физ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autoSpaceDE w:val="false"/>
        <w:ind w:firstLine="540"/>
        <w:jc w:val="both"/>
        <w:rPr/>
      </w:pPr>
      <w:r>
        <w:rPr/>
        <w:t>-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- мастерам производственного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дагогам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дагогическим работникам эксперимента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едагогам-психологам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стам;</w:t>
      </w:r>
    </w:p>
    <w:p>
      <w:pPr>
        <w:pStyle w:val="Normal"/>
        <w:autoSpaceDE w:val="false"/>
        <w:ind w:firstLine="540"/>
        <w:jc w:val="both"/>
        <w:rPr/>
      </w:pPr>
      <w:r>
        <w:rPr/>
        <w:t>- 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Normal"/>
        <w:autoSpaceDE w:val="false"/>
        <w:ind w:firstLine="540"/>
        <w:jc w:val="both"/>
        <w:rPr/>
      </w:pPr>
      <w:r>
        <w:rPr/>
        <w:t>- преподавателям учреждений дополнительного образования детей (культуры и искусства, в т.ч.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Normal"/>
        <w:autoSpaceDE w:val="false"/>
        <w:ind w:firstLine="540"/>
        <w:jc w:val="both"/>
        <w:rPr/>
      </w:pPr>
      <w:r>
        <w:rPr/>
        <w:t>4. 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сестры домов ребенка, а воспитателям ясельных групп - время работы на медицинских долж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 решать конкретные вопросы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 предоставляется руководителю образовательного учреждения по согласованию с профсоюз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6. Время работы в должностях помощника воспитателя 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 уменьшения стажа педагогической работы, исчисленного в соответствии с настоящим порядком, по сравнению со стажем, исчисленным по ранее действовавшим инструкциям (см. пункт 1.2 раздела 1 настоящих Рекомендаций), за работниками сохраняется ранее установленный стаж педагог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если педагогическим работникам в период применения инструкций (см. п. 1.2 раздела 1 настоящих Рекомендаций) могли быть включены в педагогический стаж те или иные периоды деятельности, но по каким-либо причинам они не были учтены, то за работниками сохраняется право на включение их в педагогический стаж в ранее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РИФИКАЦИОННЫЙ СПИСОК ПЕДАГОГИЧЕСКИХ РАБОТНИКОВ</w:t>
      </w:r>
    </w:p>
    <w:p>
      <w:pPr>
        <w:pStyle w:val="ConsPlusNonformat"/>
        <w:widowControl/>
        <w:jc w:val="center"/>
        <w:rPr/>
      </w:pPr>
      <w:r>
        <w:rPr/>
        <w:t>И ДРУГИХ РАБОТНИКОВ,</w:t>
      </w:r>
    </w:p>
    <w:p>
      <w:pPr>
        <w:pStyle w:val="ConsPlusNonformat"/>
        <w:widowControl/>
        <w:jc w:val="center"/>
        <w:rPr/>
      </w:pPr>
      <w:r>
        <w:rPr/>
        <w:t>ВЫПОЛНЯЮЩИХ ПЕДАГОГИЧЕСКУЮ РАБОТУ (УЧИТЕ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звание учреждения, его подчиненность и адрес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295"/>
        <w:gridCol w:w="2430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должности,   </w:t>
              <w:br/>
              <w:t xml:space="preserve">преподаваемый  </w:t>
              <w:br/>
              <w:t xml:space="preserve">предмет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  </w:t>
              <w:br/>
              <w:t xml:space="preserve">наименование   </w:t>
              <w:br/>
              <w:t xml:space="preserve">и дата окончания </w:t>
              <w:br/>
              <w:t xml:space="preserve">образовательного </w:t>
              <w:br/>
              <w:t xml:space="preserve">учреждения,   </w:t>
              <w:br/>
              <w:t xml:space="preserve">наличие ученой  </w:t>
              <w:br/>
              <w:t xml:space="preserve">степени     </w:t>
              <w:br/>
              <w:t xml:space="preserve">или почетного  </w:t>
              <w:br/>
              <w:t xml:space="preserve">звани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</w:t>
              <w:br/>
              <w:t xml:space="preserve">педагогической </w:t>
              <w:br/>
              <w:t>работы на начало</w:t>
              <w:br/>
              <w:t xml:space="preserve">учебного года  </w:t>
              <w:br/>
              <w:t xml:space="preserve">(число лет   </w:t>
              <w:br/>
              <w:t xml:space="preserve">и месяцев)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таб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645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КГ, уровень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(должностной оклад) </w:t>
              <w:br/>
              <w:t>заработной платы</w:t>
              <w:br/>
              <w:t xml:space="preserve">в соответствии </w:t>
              <w:br/>
              <w:t xml:space="preserve">с установленной </w:t>
              <w:br/>
              <w:t xml:space="preserve">ПКГ    </w:t>
              <w:br/>
              <w:t>за норму часов в неделю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асов в неделю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- IV </w:t>
              <w:br/>
              <w:t xml:space="preserve">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- IX </w:t>
              <w:br/>
              <w:t xml:space="preserve">класс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- XI </w:t>
              <w:br/>
              <w:t xml:space="preserve">классы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таб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607"/>
        <w:gridCol w:w="608"/>
        <w:gridCol w:w="607"/>
        <w:gridCol w:w="608"/>
        <w:gridCol w:w="1147"/>
        <w:gridCol w:w="1148"/>
        <w:gridCol w:w="607"/>
        <w:gridCol w:w="608"/>
      </w:tblGrid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  <w:br/>
              <w:t xml:space="preserve">в месяц       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е коэффициенты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</w:t>
              <w:br/>
              <w:t>клас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IX</w:t>
              <w:br/>
              <w:t>клас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XI</w:t>
              <w:br/>
              <w:t>класс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</w:t>
              <w:br/>
              <w:t>письмен-</w:t>
              <w:br/>
              <w:t xml:space="preserve">ных ра- </w:t>
              <w:br/>
              <w:t xml:space="preserve">бот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</w:t>
              <w:br/>
              <w:t>руковод-</w:t>
              <w:br/>
              <w:t xml:space="preserve">ство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     </w:t>
              <w:br/>
              <w:t>учебными кабине-</w:t>
              <w:br/>
              <w:t>тами и лаборато-</w:t>
              <w:br/>
              <w:t xml:space="preserve">риями, учебными </w:t>
              <w:br/>
              <w:t xml:space="preserve">мастерскими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указать какие)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кончание таб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215"/>
        <w:gridCol w:w="162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е выплаты  </w:t>
              <w:br/>
              <w:t>за вред-</w:t>
              <w:br/>
              <w:t xml:space="preserve">ные ус- </w:t>
              <w:br/>
              <w:t xml:space="preserve">ловия   </w:t>
              <w:br/>
              <w:t xml:space="preserve">тру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-</w:t>
              <w:br/>
              <w:t>ная пла-</w:t>
              <w:br/>
              <w:t xml:space="preserve">та с    </w:t>
              <w:br/>
              <w:t xml:space="preserve">учетом  </w:t>
              <w:br/>
              <w:t xml:space="preserve">граф    </w:t>
              <w:br/>
              <w:t xml:space="preserve">11 - 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ве-</w:t>
              <w:br/>
              <w:t>личения за-</w:t>
              <w:br/>
              <w:t xml:space="preserve">работной   </w:t>
              <w:br/>
              <w:t xml:space="preserve">платы по   </w:t>
              <w:br/>
              <w:t xml:space="preserve">гр. 19 с   </w:t>
              <w:br/>
              <w:t>учетом рай-</w:t>
              <w:br/>
              <w:t xml:space="preserve">онного ко- </w:t>
              <w:br/>
              <w:t xml:space="preserve">эффици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ве- </w:t>
              <w:br/>
              <w:t xml:space="preserve">личения за- </w:t>
              <w:br/>
              <w:t xml:space="preserve">работной    </w:t>
              <w:br/>
              <w:t>платы по гр.</w:t>
              <w:br/>
              <w:t xml:space="preserve">19 с учетом </w:t>
              <w:br/>
              <w:t xml:space="preserve">процентной  </w:t>
              <w:br/>
              <w:t xml:space="preserve">надбавки    </w:t>
              <w:br/>
              <w:t xml:space="preserve">(северной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ра-</w:t>
              <w:br/>
              <w:t>ботная пла-</w:t>
              <w:br/>
              <w:t xml:space="preserve">та (сумма  </w:t>
              <w:br/>
              <w:t xml:space="preserve">граф 19,   </w:t>
              <w:br/>
              <w:t xml:space="preserve">20 и 21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ректор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 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изменении в течение учебного года педагогического стажа, дающего право на повышение оплаты труда, в тарификационном списке второй строкой указывается заработная плата, соответствующая уровню ПКГ с учетом увеличения стаж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В случае если работнику установлен более высокий оклад (должностной оклад) в порядке исключения, указать основание (приказ руководителя образовательного учреждения, основанный на рекомендации аттестационной комисс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ТАРИФИКАЦИОННЫЙ СПИСОК</w:t>
      </w:r>
    </w:p>
    <w:p>
      <w:pPr>
        <w:pStyle w:val="ConsPlusNonformat"/>
        <w:widowControl/>
        <w:jc w:val="center"/>
        <w:rPr/>
      </w:pPr>
      <w:r>
        <w:rPr/>
        <w:t>ПЕДАГОГИЧЕСКИХ РАБОТНИКОВ И ДРУГИХ РАБОТНИКОВ,</w:t>
      </w:r>
    </w:p>
    <w:p>
      <w:pPr>
        <w:pStyle w:val="ConsPlusNonformat"/>
        <w:widowControl/>
        <w:jc w:val="center"/>
        <w:rPr/>
      </w:pPr>
      <w:r>
        <w:rPr/>
        <w:t>ВЫПОЛНЯЮЩИХ ПЕДАГОГИЧЕСКУЮ РАБОТУ (ПРЕПОДАВАТЕ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звание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ого или среднего профессионального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его подчиненность и адрес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755"/>
        <w:gridCol w:w="2025"/>
        <w:gridCol w:w="1755"/>
        <w:gridCol w:w="148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,  </w:t>
              <w:br/>
              <w:t xml:space="preserve">преподавае- </w:t>
              <w:br/>
              <w:t xml:space="preserve">мый предмет </w:t>
              <w:br/>
              <w:t>(дисциплин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 </w:t>
              <w:br/>
              <w:t>наименование и</w:t>
              <w:br/>
              <w:t>дата окончания</w:t>
              <w:br/>
              <w:t xml:space="preserve">образователь- </w:t>
              <w:br/>
              <w:t xml:space="preserve">ного учрежде- </w:t>
              <w:br/>
              <w:t xml:space="preserve">ния, наличие  </w:t>
              <w:br/>
              <w:t>почетного зва-</w:t>
              <w:br/>
              <w:t xml:space="preserve">ния, ученой   </w:t>
              <w:br/>
              <w:t xml:space="preserve">степен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-</w:t>
              <w:br/>
              <w:t>гической ра-</w:t>
              <w:br/>
              <w:t xml:space="preserve">боты на на- </w:t>
              <w:br/>
              <w:t>чало учебно-</w:t>
              <w:br/>
              <w:t xml:space="preserve">го года     </w:t>
              <w:br/>
              <w:t xml:space="preserve">(число лет  </w:t>
              <w:br/>
              <w:t xml:space="preserve">и месяцев)  </w:t>
              <w:br/>
              <w:t xml:space="preserve">&lt;1&gt;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,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таб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350"/>
        <w:gridCol w:w="2565"/>
      </w:tblGrid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 в соответст-</w:t>
              <w:br/>
              <w:t>вии с ПКГ</w:t>
              <w:br/>
              <w:t xml:space="preserve">за 72 часа в   </w:t>
              <w:br/>
              <w:t xml:space="preserve">месяц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(должностной оклад)  за 1 час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</w:t>
              <w:br/>
              <w:t xml:space="preserve">ческая   </w:t>
              <w:br/>
              <w:t xml:space="preserve">нагрузка </w:t>
              <w:br/>
              <w:t xml:space="preserve">на учеб- </w:t>
              <w:br/>
              <w:t xml:space="preserve">ный год  </w:t>
              <w:br/>
              <w:t>(в часах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 </w:t>
              <w:br/>
              <w:t xml:space="preserve">заработная плата  </w:t>
              <w:br/>
              <w:t xml:space="preserve">за часы педагоги- </w:t>
              <w:br/>
              <w:t xml:space="preserve">ческой работы с   </w:t>
              <w:br/>
              <w:t xml:space="preserve">учетом объема учебной  </w:t>
              <w:br/>
              <w:t xml:space="preserve">нагруз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таб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3"/>
        <w:gridCol w:w="810"/>
        <w:gridCol w:w="810"/>
        <w:gridCol w:w="945"/>
        <w:gridCol w:w="945"/>
        <w:gridCol w:w="1012"/>
        <w:gridCol w:w="1013"/>
        <w:gridCol w:w="1755"/>
      </w:tblGrid>
      <w:tr>
        <w:trPr>
          <w:trHeight w:val="240" w:hRule="atLeast"/>
          <w:cantSplit w:val="true"/>
        </w:trPr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е коэффициенты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е выплаты </w:t>
              <w:br/>
              <w:t xml:space="preserve">за вредные  </w:t>
              <w:br/>
              <w:t>условия тру-</w:t>
              <w:br/>
              <w:t xml:space="preserve">д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 </w:t>
              <w:br/>
              <w:t>письменных</w:t>
              <w:br/>
              <w:t xml:space="preserve">работ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 </w:t>
              <w:br/>
              <w:t>руководств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  </w:t>
              <w:br/>
              <w:t xml:space="preserve">учебными ка- </w:t>
              <w:br/>
              <w:t>бинетами, ла-</w:t>
              <w:br/>
              <w:t xml:space="preserve">бораториями, </w:t>
              <w:br/>
              <w:t xml:space="preserve">руководство  </w:t>
              <w:br/>
              <w:t xml:space="preserve">предметными  </w:t>
              <w:br/>
              <w:t xml:space="preserve">комиссиями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указать какие)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кончание таб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20"/>
        <w:gridCol w:w="1755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</w:t>
              <w:br/>
              <w:t xml:space="preserve">плата по  </w:t>
              <w:br/>
              <w:t xml:space="preserve">графа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увеличения </w:t>
              <w:br/>
              <w:t xml:space="preserve">заработной </w:t>
              <w:br/>
              <w:t>платы по гр.</w:t>
              <w:br/>
              <w:t xml:space="preserve">16 с учетом </w:t>
              <w:br/>
              <w:t xml:space="preserve">районного  </w:t>
              <w:br/>
              <w:t>коэффицие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увеличения </w:t>
              <w:br/>
              <w:t xml:space="preserve">заработной </w:t>
              <w:br/>
              <w:t>платы по гр.</w:t>
              <w:br/>
              <w:t xml:space="preserve">16 с учетом </w:t>
              <w:br/>
              <w:t xml:space="preserve">процентной </w:t>
              <w:br/>
              <w:t xml:space="preserve">надбавки  </w:t>
              <w:br/>
              <w:t xml:space="preserve">(северной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 xml:space="preserve">заработная </w:t>
              <w:br/>
              <w:t xml:space="preserve">плата   </w:t>
              <w:br/>
              <w:t xml:space="preserve">(сумма   </w:t>
              <w:br/>
              <w:t xml:space="preserve">гр. 16, 17 </w:t>
              <w:br/>
              <w:t xml:space="preserve">и 18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ректор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 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изменении в течение учебного года педагогического стажа, дающего право на повышение оплаты труда, в тарификационном списке второй строкой указывается заработная плата, соответствующая уровню ПКГ с учетом увеличения стаж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В случае если работнику установлен более высокий оклад (должностной оклад) в порядке исключения, указать основание (приказ руководителя учреждения, основанный на рекомендации аттестационной комисс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41:00Z</dcterms:created>
  <dc:creator>user</dc:creator>
  <dc:description/>
  <cp:keywords/>
  <dc:language>en-US</dc:language>
  <cp:lastModifiedBy>press</cp:lastModifiedBy>
  <dcterms:modified xsi:type="dcterms:W3CDTF">2009-10-06T04:41:00Z</dcterms:modified>
  <cp:revision>2</cp:revision>
  <dc:subject/>
  <dc:title>МИНИСТЕРСТВО ОБРАЗОВАНИЯ И НАУКИ РОССИЙСКОЙ ФЕДЕРАЦИИ</dc:title>
</cp:coreProperties>
</file>