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259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муниципальной методической служб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О администрации МР «Сретенский район» на 2011 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новные направления деятельности и задачи ММС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содержа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чительского потенц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зац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едпрофильной подготовки и профиль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ая, опытно-экспериментальная деятельность ОУ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ые подходы к итоговой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регионально-муниципальной модели непрерывного образования педагогических кадров: а) организационное сопровождение курсовой подготовки; б) адресная методическая поддержка педагога в межкурсовой пери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ной адресной методической поддержки в развитии творческого потенциала и конкурентоспособности педагогических работников образовательных учрежд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непрерывного образования педагогов и роста их профессиональной компетентности, формирования их лидерской пози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образовательных учрежден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действие в выполнении целевых федеральных, региональных и муниципальных программ, реализации направлений проекта «Наша новая школа».</w:t>
      </w:r>
    </w:p>
    <w:tbl>
      <w:tblPr>
        <w:tblW w:w="85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00"/>
        <w:gridCol w:w="1984"/>
        <w:gridCol w:w="20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и групповое консультиров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школьного 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П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 различных этапах урок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шина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теоретической подготовки на уроках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ёнными детьми в процессе преподавани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их Н.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технологий при проведении лабораторных и практических работа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Т.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оценки качества образовательных достижений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й в работе учителей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ина Л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боты преподавателей ОБЖ по патриотическому воспи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Т.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ртфолио учителей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 Т.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в системе уроков истории в старши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югина З.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очные задания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Г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-технологий для подготовки к урокам 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а Е.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ментирования на различных этапах урока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.Ф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методы обучения в процессе формирования коммуникативных компетенций учащихся на уроках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ина Л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роков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библиотеки по воспитани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 на уроках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югина З.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задания на уроках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а Е.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учителя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а Е.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ценки практической подготовленности учащихся по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ский Е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методистов РМК в организации и проведении семинаров для директоров ОУ и зам. директоров по УВР и ВР, заведующих ДОУ по следующим вопросам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роцессом развития профессионализма учителей как фактор повышения качества образовани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информационного пространства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О.Ю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качества обуч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ртфолио учителя как современное средство обобщения продуктивн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оровьеориентированная профессиональная деятельность педагога в учреждени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Интернет-поддержки в процессе развития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О.Ю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 составления общешколь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методической работы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работы ОУ по аттестации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работы зам. директоров по изучению, обобщению и распространению продуктивн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теллектуальных умений воспитанник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П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 технологии в работе школьного 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ая база дошкольного образования и дошко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П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ыполнения режима дня 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П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уществующих пробелов в знаниях учащихся 9 и 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1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Т.М., 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по устранению пробелов при подготовке к ГИА (планы Р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муниципальной программы образования детей-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, Емельянова Т.П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постепенного внедрения новых образовательных стандартов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одарёнными детьми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ская Е.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координация инновационных процессов в районе, методическое сопровождение экспертной работ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о педагогах, ОУ, ДОУ, внедряющих инноваци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нновационной деятельности, мониторинг результатов ОЭП 2010г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ых экспериментальных площадок на базе ОУ, ДО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краевых ОЭП: МОУ «Усть-Карская СОШ», МОУ «Усть-Наринзорская СОШ», МОУ «Кокуйская СОШ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0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бобщение и распространение инновационного педагогического опыта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аботы с информационной карто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аботы с сайтом творческих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«школы молодого педагога»; методическое сопровождение «Школы молод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методической работы в район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МО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орных школ по диссеминации инновационного опыта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учителей-нов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овый серви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гласовании учебных планов ОУ на 2011-2012 уч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ятельности педагогов, уровня обученности учащихс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детей к школе в ДОУ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зультаты предшкольной подготовки в МОУ «Ботовская СОШ»; ДОУ с. Ал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организации занятий со школьниками в Сретенском доме творче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ская Е.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ЮСШ п. Коку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ЮСШ г. Сретенс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, результативности работы психологов ОУ райо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ученности выпускников основной школы по математике, по русскому язык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библиотек ОУ района по интеллектуальному развитию школьников; по повышению методического мастерства педагог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учителей МХК по выполнению стандарта образ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по качеству обученности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2-3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3-4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, математике 4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11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-4-5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1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, 8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,7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, 8, 10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, 10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 11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, 6, 7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, 10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, 6, 10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4, 9, 11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7, 4, 2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 9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, 6, 11 к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Ж 7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РМК</w:t>
            </w:r>
          </w:p>
        </w:tc>
      </w:tr>
      <w:tr>
        <w:trPr/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методического совета РМ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результативности предшкольной подготовки в МОУ «Ботовская СОШ», ДОУ с. Ал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зучения работы библиотек ОУ по повышению методического мастерства педаго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зучения методической деятельности педагогов учреждений дополнительного образования в Сретенском ДДТ, в ДЮСШ п. Кокуй, ДЮСШ г. Сретенс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зучения системы работы учителей МХК по выполнению стандарта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ятельности психологов ОУ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>
          <w:trHeight w:val="5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ки качества подготовки детей к шко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 качества знаний выпускников основной школы по результатам ГИ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овых исследований в 2010-11 уч.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руководство методической работой в районе</w:t>
      </w:r>
    </w:p>
    <w:tbl>
      <w:tblPr>
        <w:tblW w:w="95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9"/>
        <w:gridCol w:w="1956"/>
        <w:gridCol w:w="1865"/>
        <w:gridCol w:w="177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труктуры МР в районе на 2011-2012 уч.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ланировании и организации работы РМ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РМ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, корректировка, утверждение планов РМ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РМК, 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районном смотре МР среди ОУ и ДОУ на 2011-2012 уч.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-конкурс районных методических объедин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ая выставка «Внедрение ФГОС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я в Сретенском районе; первые шаг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школьников начальной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школьников основной и средней ступени 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ОУ в конференции в педколлдж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 конференции в педколлдж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О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на лучшее оформление центра предметно-развивающей среды в МДОУ. Конкурс на лучшее оформление центров предметно-развивающей среды МД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на лучшее озеленение прилегающей территории МДОУ «Экологический уголок», конкурс на лучшее декоративное озеленение прилегающей территории МД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на Н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районных учреждений дополнительного образования по взаимодействию с общеобразовательными учреждени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«Лучшее ШМО-2011» (заочны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новлению содержания дополните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ектов «Школа будущег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. работников района в краевых конкурс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РМ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внедрении систем морального и материального стимулирования педагогов в связи с переходом на НСО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тизе документов участников конкурса лучших учителей, подготовка заключений (в рамках ПНП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РМ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самореализации учителей через раскрытия их творческого потенциала и участия в инновационной деятельности: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ВшСОК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ВшСОК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районного конкурса культурно-образовательных инициат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КО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методическая нед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выставка «Опыт работы по созданию ВшСОК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школьников начальной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Н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классный классный» - разработка положения о конкур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ская Е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 уроков, внеклассных занятий по методической проблеме района, разработка положения о конкурсе методических разработок уро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.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«Лучший педагог дополнительного образования», конкурс «заботливая няня ДО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конкурсе «Лучший педагог дополнительного образования», конкурс «Лучший педагог дополнительного образова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ская Е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но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окументами, подготовка отчё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ов учителей, по предметам, вручение методист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а В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 об опытно-экспериментальной и инновационной работе в ОУ, ДОУ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 заведующие 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списков аттестующихся на высшую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ую категорию в 2010-2011 уч.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а о результатах аттестации в учреждениях образования в 2009-2010 уч.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Е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инновационной, кружковой работе в Д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б инновационной, кружковой работе в Д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экологическом воспитании в Д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а анализа работы РМК за 2009-2010 уч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едений к публичному докладу У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писем, разработка положений к конкурсам, смотрам, справок по результатам диагнос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ресс-серви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пис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местной печа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брошюр по результатам районных педчтений, НП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О.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нфрмационно-технологического серви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щие сведения о педагогических кадрах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вышении квалификации и участии в инновационной деятельности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дения о поощрениях и наградах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нные об учителях по предметам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ведения об используемых программах обучения и учебниках;  обеспеченности учебниками ОУ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данные по образованию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бучающиеся заоч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данные по квалиф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тернет-ресурсов; в организации работы методической служб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Г.Н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электронных ресурсов РМ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методическую периодическую печ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а В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образовательных учреждений об учебном книгоизда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а В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 по заявленным проблем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а В.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  картотек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литературы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autoSpaceDE w:val="true"/>
              <w:ind w:left="144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 литератур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ериодической печа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ухин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94" w:right="18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8:00Z</dcterms:created>
  <dc:creator>Admin</dc:creator>
  <dc:description/>
  <cp:keywords/>
  <dc:language>en-US</dc:language>
  <cp:lastModifiedBy>Admin</cp:lastModifiedBy>
  <dcterms:modified xsi:type="dcterms:W3CDTF">2011-03-11T06:32:00Z</dcterms:modified>
  <cp:revision>1</cp:revision>
  <dc:subject/>
  <dc:title/>
</cp:coreProperties>
</file>