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ПРАВЛЕНИЕ ОБРАЗОВАНИЕМ</w:t>
        <w:br/>
        <w:t xml:space="preserve">    АДМИНИСТРАЦИИ   МУНИЦИПАЛЬНОГО 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РЕТЕНСКИЙ РАЙОН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 xml:space="preserve">24   января  2011 г.                                                                                №     </w:t>
      </w:r>
      <w:r>
        <w:rPr>
          <w:b/>
          <w:sz w:val="28"/>
          <w:szCs w:val="28"/>
          <w:u w:val="single"/>
          <w:lang w:val="ru-RU"/>
        </w:rPr>
        <w:t>33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277"/>
        <w:ind w:left="2308" w:hanging="2048"/>
        <w:rPr>
          <w:b/>
          <w:b/>
          <w:bCs/>
          <w:color w:val="000000"/>
          <w:spacing w:val="-3"/>
          <w:lang w:val="ru-RU"/>
        </w:rPr>
      </w:pPr>
      <w:r>
        <w:rPr>
          <w:b/>
          <w:bCs/>
          <w:color w:val="000000"/>
          <w:spacing w:val="-3"/>
          <w:lang w:val="ru-RU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  <w:lang w:val="ru-RU"/>
        </w:rPr>
        <w:t>О проведении районного детско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-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 xml:space="preserve">юношеского фестиваля,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  <w:lang w:val="ru-RU"/>
        </w:rPr>
        <w:t>посвященного 50-летию полёта в космос Ю.А.Гагарина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  <w:lang w:val="ru-RU"/>
        </w:rPr>
        <w:t xml:space="preserve">«Путь к звёздам» </w:t>
      </w:r>
    </w:p>
    <w:p>
      <w:pPr>
        <w:pStyle w:val="Normal"/>
        <w:shd w:fill="FFFFFF" w:val="clear"/>
        <w:spacing w:lineRule="auto" w:line="276"/>
        <w:ind w:left="2308" w:hanging="204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lang w:val="ru-RU"/>
        </w:rPr>
        <w:t>В связи с празднованием 50-летия полёта в космос Ю.А. Гагарина и в соответст   вии с планом работы  Управления образованием администрации МР «Сретенский район» Забайкальского края на 2011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йонному методическому кабинету (Г.Н.Пономарёва) и МУДОД «Сретенский ДДТ» (О.А.Анисимова):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.  Организовать в феврале - апреле 2011 года районный </w:t>
      </w:r>
      <w:r>
        <w:rPr>
          <w:color w:val="000000"/>
          <w:sz w:val="28"/>
          <w:lang w:val="ru-RU"/>
        </w:rPr>
        <w:t xml:space="preserve">детско-юношеский фестиваль «Путь к звёздам» в соответствии с </w:t>
      </w:r>
      <w:r>
        <w:rPr>
          <w:color w:val="000000"/>
          <w:spacing w:val="-2"/>
          <w:sz w:val="28"/>
          <w:szCs w:val="28"/>
          <w:lang w:val="ru-RU"/>
        </w:rPr>
        <w:t>Положением «</w:t>
      </w:r>
      <w:r>
        <w:rPr>
          <w:color w:val="000000"/>
          <w:sz w:val="28"/>
          <w:szCs w:val="28"/>
          <w:lang w:val="ru-RU"/>
        </w:rPr>
        <w:t>О проведении районного детск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юношеского фестиваля, посвященного 50-летию полёта в космос Ю.А.Гагарина «Путь к звёздам» (Положение прилагается). 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 Организовать экспертные комиссии, разработать критерии оценок конкурсантов, организовать экспертизу работ и направить работы победителей для участия в Краевом конкурсе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Утвердить Положение </w:t>
      </w:r>
      <w:r>
        <w:rPr>
          <w:color w:val="000000"/>
          <w:spacing w:val="-2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О проведении районного детск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юношеского  фестиваля, посвященного 50-летию полёта в космос Ю.А.Гагарина «Путь к звёздам»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 над исполнением  приказа возложить на Зеленовскую Е.Г., ведущего специалиста Управления образованием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Начальник УО 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МР «Сретенский район»                                                 Т.В.Собол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Зеленовская Е.Г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-13-27</w:t>
      </w:r>
    </w:p>
    <w:p>
      <w:pPr>
        <w:pStyle w:val="Style7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УО администрации </w:t>
      </w:r>
    </w:p>
    <w:p>
      <w:pPr>
        <w:pStyle w:val="Style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Р «Сретенский район»</w:t>
      </w:r>
    </w:p>
    <w:p>
      <w:pPr>
        <w:pStyle w:val="Style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Т.В.Соболева</w:t>
      </w:r>
    </w:p>
    <w:p>
      <w:pPr>
        <w:pStyle w:val="Style7"/>
        <w:jc w:val="righ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«24»  января 2011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000000"/>
          <w:spacing w:val="120"/>
          <w:sz w:val="24"/>
          <w:szCs w:val="24"/>
          <w:lang w:val="ru-RU"/>
        </w:rPr>
      </w:pPr>
      <w:r>
        <w:rPr>
          <w:b/>
          <w:color w:val="000000"/>
          <w:spacing w:val="120"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о проведении районного детско - юношеского фестиваля,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священного 50-летию полёта в космос Ю.А.Гагари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«Путь к звёздам»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соответствии с Указом Президента Российской Федерации от 31 июля 2008 года № 1157 «О праздновании 50-летия полета в космос Ю.А.Гагарина» 2011 год объявлен в Российской Федерации Годом российской космонавти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В связи с празднованием 50-летия полёта в космос Ю.А. Гагарина, в соответствии с Планом УО администрации МР «Сретенский район» Забайкальского края на 2011 год, с </w:t>
      </w:r>
      <w:r>
        <w:rPr>
          <w:b/>
          <w:color w:val="000000"/>
          <w:sz w:val="24"/>
          <w:szCs w:val="24"/>
          <w:lang w:val="ru-RU"/>
        </w:rPr>
        <w:t xml:space="preserve">целью </w:t>
      </w:r>
      <w:r>
        <w:rPr>
          <w:color w:val="000000"/>
          <w:sz w:val="24"/>
          <w:szCs w:val="24"/>
          <w:lang w:val="ru-RU"/>
        </w:rPr>
        <w:t>организации детей на изучения истории космонавтики и современных  достижений в области космоса, проводится районный  детско-юношеский фестиваль «Путь к звёздам»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lang w:val="ru-RU"/>
        </w:rPr>
        <w:t>Задачи фестива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  <w:lang w:val="ru-RU"/>
        </w:rPr>
        <w:t>развитие понимания детьми и подростками необходимости планетарного и общечеловеческого подхода к земным проблем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  <w:lang w:val="ru-RU"/>
        </w:rPr>
        <w:t>выявление и поддержка одаренных учащихся, поощрение и стимулирование их дальнейшей твор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патриотического и гражданского становления школьников, духовно – нравственных личност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итие  интереса к профессиям, используемых в  авиации и космонавтике.</w:t>
      </w:r>
    </w:p>
    <w:p>
      <w:pPr>
        <w:pStyle w:val="Normal"/>
        <w:ind w:left="1515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рганизация фестиваля</w:t>
      </w:r>
    </w:p>
    <w:p>
      <w:pPr>
        <w:pStyle w:val="Normal"/>
        <w:ind w:firstLine="851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Организаторами фестиваля являются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бразованием администрации МР «Сретенский район» Забайкальского кра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УДОД «Сретенский ДДТ»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Сроки проведения фестиваля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/>
          <w:color w:val="000000"/>
          <w:sz w:val="24"/>
          <w:szCs w:val="24"/>
          <w:lang w:val="ru-RU"/>
        </w:rPr>
        <w:t>01.02.2011 – 15.04.2011г.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фестивал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ru-RU"/>
        </w:rPr>
        <w:t>учащиеся общеобразовательных школ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ru-RU"/>
        </w:rPr>
        <w:t>коллективы учреждений дополнительного образования;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ограмма фестиваля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йонный  детско-юношеский фестиваль «Путь к звёздам» </w:t>
      </w:r>
      <w:r>
        <w:rPr>
          <w:sz w:val="24"/>
          <w:szCs w:val="24"/>
          <w:lang w:val="ru-RU"/>
        </w:rPr>
        <w:t>включает в себя следующие мероприятия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b/>
          <w:sz w:val="24"/>
          <w:szCs w:val="24"/>
          <w:lang w:val="ru-RU"/>
        </w:rPr>
        <w:t xml:space="preserve">Конкурс рефератов </w:t>
      </w:r>
      <w:r>
        <w:rPr>
          <w:b/>
          <w:i/>
          <w:sz w:val="24"/>
          <w:szCs w:val="24"/>
          <w:lang w:val="ru-RU"/>
        </w:rPr>
        <w:t>«Разгадывая тайны Вселенной»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В конкурсе рефератов принимают участие учащиеся 5-8 классов. Работы оформляются в виде докладов объеме от 2 до 5 листов в печатном варианте, включая титульный лист, описание, схемы, графики, таблицы. На титульном листе указывается: название учреждения, тема работы, Ф.И. автора, класс, Ф.И.О. руководителя. Работы принимаются </w:t>
      </w:r>
      <w:r>
        <w:rPr>
          <w:sz w:val="24"/>
          <w:szCs w:val="24"/>
          <w:u w:val="single"/>
          <w:lang w:val="ru-RU"/>
        </w:rPr>
        <w:t>до 4 апреля 2011 г. по адресу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г. Сретенск, ул. Кочеткова, 8. РМК, рук. Пономарёва Г.Н., (т. 2-16-80). </w:t>
      </w:r>
    </w:p>
    <w:p>
      <w:pPr>
        <w:pStyle w:val="Normal"/>
        <w:spacing w:before="120" w:after="12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Гуманитарный конкурс </w:t>
      </w:r>
      <w:r>
        <w:rPr>
          <w:b/>
          <w:i/>
          <w:sz w:val="24"/>
          <w:szCs w:val="24"/>
          <w:lang w:val="ru-RU"/>
        </w:rPr>
        <w:t>«Космос глазами детей»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курс проводится по следующим номинациям: 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Литература</w:t>
      </w:r>
      <w:r>
        <w:rPr>
          <w:bCs/>
          <w:i/>
          <w:iCs/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На конкурс принимаются стихотворения или рассказ на космическую тему; теле-; радио-репортажи на любую космическую тему; послание к будущим поколениям; послания к жителям других планет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зобразительное искусств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На конкурс принимаются: живописные и графические работы (работы должны быть представлены на листах формата А-3 (420*297), оформленные в паспарту, </w:t>
      </w:r>
      <w:r>
        <w:rPr>
          <w:i/>
          <w:iCs/>
          <w:sz w:val="24"/>
          <w:szCs w:val="24"/>
          <w:lang w:val="ru-RU"/>
        </w:rPr>
        <w:t>(см. приложение 3).</w:t>
      </w:r>
      <w:r>
        <w:rPr>
          <w:sz w:val="24"/>
          <w:szCs w:val="24"/>
          <w:lang w:val="ru-RU"/>
        </w:rPr>
        <w:t xml:space="preserve"> Работы принимаются </w:t>
      </w:r>
      <w:r>
        <w:rPr>
          <w:sz w:val="24"/>
          <w:szCs w:val="24"/>
          <w:u w:val="single"/>
          <w:lang w:val="ru-RU"/>
        </w:rPr>
        <w:t>до 4 апреля 2011 года</w:t>
      </w:r>
      <w:r>
        <w:rPr>
          <w:sz w:val="24"/>
          <w:szCs w:val="24"/>
          <w:lang w:val="ru-RU"/>
        </w:rPr>
        <w:t xml:space="preserve"> по адресу: г. Сретенск, ул.Луначарского, 170, МУДОД «Сретенский ДДТ», рук. Анисимова О.А. (т.2-14-41). </w:t>
      </w:r>
    </w:p>
    <w:p>
      <w:pPr>
        <w:pStyle w:val="Normal"/>
        <w:spacing w:before="60" w:after="0"/>
        <w:ind w:firstLine="851"/>
        <w:jc w:val="both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 Конкурс компьютерных программ </w:t>
      </w:r>
      <w:r>
        <w:rPr>
          <w:sz w:val="24"/>
          <w:szCs w:val="24"/>
          <w:lang w:val="ru-RU"/>
        </w:rPr>
        <w:t>по космонавтике (презентации, мультипликация, игровые программы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Работы принимаются на электронных носителях  </w:t>
      </w:r>
      <w:r>
        <w:rPr>
          <w:sz w:val="24"/>
          <w:szCs w:val="24"/>
          <w:u w:val="single"/>
          <w:lang w:val="ru-RU"/>
        </w:rPr>
        <w:t>до 4 апреля 2011 года</w:t>
      </w:r>
      <w:r>
        <w:rPr>
          <w:sz w:val="24"/>
          <w:szCs w:val="24"/>
          <w:lang w:val="ru-RU"/>
        </w:rPr>
        <w:t xml:space="preserve"> по адресу: г. Сретенск, ул. Кочеткова, 8. РМК, рук. Пономарёва Г.Н., (т. 2-16-80)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Интеллектуальный конкурс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Викторина «Космический марафон»</w:t>
      </w:r>
      <w:r>
        <w:rPr>
          <w:bCs/>
          <w:i/>
          <w:iCs/>
          <w:sz w:val="24"/>
          <w:szCs w:val="24"/>
          <w:lang w:val="ru-RU"/>
        </w:rPr>
        <w:t xml:space="preserve"> (приложение 4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Ответы принимаются до 4 апреля 2011 г по адресу: г. Сретенск, ул. Кочеткова, 8. РМК, рук. Пономарёва Г.Н., (т. 2-16-80)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b/>
          <w:spacing w:val="-6"/>
          <w:sz w:val="24"/>
          <w:szCs w:val="24"/>
        </w:rPr>
        <w:t>V</w:t>
      </w:r>
      <w:r>
        <w:rPr>
          <w:b/>
          <w:spacing w:val="-6"/>
          <w:sz w:val="24"/>
          <w:szCs w:val="24"/>
          <w:lang w:val="ru-RU"/>
        </w:rPr>
        <w:t>. Демонстрация технических  возможностей авиа- и ракетомоделиро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Работы принимаются </w:t>
      </w:r>
      <w:r>
        <w:rPr>
          <w:sz w:val="24"/>
          <w:szCs w:val="24"/>
          <w:u w:val="single"/>
          <w:lang w:val="ru-RU"/>
        </w:rPr>
        <w:t>до 4 апреля 2011 года</w:t>
      </w:r>
      <w:r>
        <w:rPr>
          <w:sz w:val="24"/>
          <w:szCs w:val="24"/>
          <w:lang w:val="ru-RU"/>
        </w:rPr>
        <w:t xml:space="preserve"> по адресу: : г. Сретенск, ул.Луначарского, 170, МУДОД «Сретенский ДДТ» (т.2-14-41) Анисимова О.А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Научно – практическая конференция </w:t>
      </w:r>
      <w:r>
        <w:rPr>
          <w:b/>
          <w:i/>
          <w:sz w:val="24"/>
          <w:szCs w:val="24"/>
          <w:lang w:val="ru-RU"/>
        </w:rPr>
        <w:t xml:space="preserve">«Шаг во Вселенную» </w:t>
      </w:r>
      <w:r>
        <w:rPr>
          <w:i/>
          <w:sz w:val="24"/>
          <w:szCs w:val="24"/>
          <w:lang w:val="ru-RU"/>
        </w:rPr>
        <w:t>для учащихся 9-11 классов</w:t>
      </w:r>
      <w:r>
        <w:rPr>
          <w:sz w:val="24"/>
          <w:szCs w:val="24"/>
          <w:lang w:val="ru-RU"/>
        </w:rPr>
        <w:t xml:space="preserve">.  Конференция проводится в г. Сретенск, МОУ «Сретенская ООШ № 2», </w:t>
      </w:r>
      <w:r>
        <w:rPr>
          <w:sz w:val="24"/>
          <w:szCs w:val="24"/>
          <w:u w:val="single"/>
          <w:lang w:val="ru-RU"/>
        </w:rPr>
        <w:t>3 марта 2011 год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11.00.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4"/>
          <w:szCs w:val="24"/>
          <w:lang w:val="ru-RU"/>
        </w:rPr>
        <w:t xml:space="preserve">Требования к  участникам: время выступления 10-12 минут; текст выступления объёмом до 3 страниц машинописного текста, оформлен с соблюдением требований; обязательно указание списка литературы. Основные направления работ  </w:t>
      </w:r>
      <w:r>
        <w:rPr>
          <w:i/>
          <w:sz w:val="24"/>
          <w:szCs w:val="24"/>
          <w:lang w:val="ru-RU"/>
        </w:rPr>
        <w:t>см. приложение 1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Заявки на участие принимаются </w:t>
      </w:r>
      <w:r>
        <w:rPr>
          <w:b/>
          <w:sz w:val="24"/>
          <w:szCs w:val="24"/>
          <w:u w:val="single"/>
          <w:lang w:val="ru-RU"/>
        </w:rPr>
        <w:t xml:space="preserve">до 25 февраля 2011 г. </w:t>
      </w:r>
      <w:r>
        <w:rPr>
          <w:sz w:val="24"/>
          <w:szCs w:val="24"/>
          <w:lang w:val="ru-RU"/>
        </w:rPr>
        <w:t>по адресу: г. Сретенск, ул. Кочеткова, 8. РМК, рук. Пономарёва Г.Н., (т. 2-16-80)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ем заявок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фестивале должна содержать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Регистрационный лист участника или команды, оформленный в соответствии с </w:t>
      </w:r>
      <w:r>
        <w:rPr>
          <w:i/>
          <w:sz w:val="24"/>
          <w:szCs w:val="24"/>
          <w:lang w:val="ru-RU"/>
        </w:rPr>
        <w:t>приложением 2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Заявки на участие в фестивале предоставляются не позднее  28 февраля апреля 2011 г. в оргкомитет по адресу: 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ведение итогов и награждения</w:t>
      </w:r>
    </w:p>
    <w:p>
      <w:pPr>
        <w:pStyle w:val="TextBodyIndent"/>
        <w:rPr/>
      </w:pPr>
      <w:r>
        <w:rPr>
          <w:sz w:val="24"/>
          <w:szCs w:val="24"/>
        </w:rPr>
        <w:t xml:space="preserve">Победители конкурсов удостаиваются звания лауреата и награждаются дипломами на заключительном этапе фестиваля  </w:t>
      </w:r>
      <w:r>
        <w:rPr>
          <w:sz w:val="24"/>
          <w:szCs w:val="24"/>
          <w:u w:val="single"/>
        </w:rPr>
        <w:t>15 апреля 2011 года</w:t>
      </w:r>
      <w:r>
        <w:rPr>
          <w:sz w:val="24"/>
          <w:szCs w:val="24"/>
        </w:rPr>
        <w:t xml:space="preserve">. Также предусматривается награждение конкурсантов поощрительными призами и призами зрительских симпатий.  По итогам участия, в зависимости от количества победителей и призёров, определяется победитель среди образовательных учреждений. </w:t>
      </w:r>
    </w:p>
    <w:p>
      <w:pPr>
        <w:pStyle w:val="TextBodyIndent"/>
        <w:rPr/>
      </w:pPr>
      <w:r>
        <w:rPr>
          <w:sz w:val="24"/>
          <w:szCs w:val="24"/>
        </w:rPr>
        <w:t>Лучшие работы школьников  будут рекомендованы для участия в краевых и всероссийских конкурсах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став </w:t>
      </w:r>
      <w:r>
        <w:rPr>
          <w:b/>
          <w:sz w:val="24"/>
          <w:szCs w:val="24"/>
          <w:lang w:val="ru-RU"/>
        </w:rPr>
        <w:t>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Пономарёва Г.Н. – руководитель РМК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Зеленовская Е.Г. – ведущий специалист 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Гранина Н.В. – методист РМК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исимова О.А. – директор МУДОД «Сретенский ДДТ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зырева Н.В. – руководитель РМО воспита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прова Т.И. – директор МОУ «Ботовская СОШ», руководитель РМО учителей физик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няхина Л.В. – директор МОУ «Кокуйская СОШ № 1», учитель физик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Потапова А.А. – зам.директора по УВР «Сретенская СОШ №1», учитель физики.</w:t>
      </w:r>
    </w:p>
    <w:p>
      <w:pPr>
        <w:pStyle w:val="Heading3"/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ключительного этапа районного  детско-юношеского фестиваля, посвященного 50-летию полёта в космос Ю.А.Гагарина «Путь к звёздам»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 апреля 2011 года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проведения: г. Сретенск, РДК, начало в 14.00ч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11.00-11.30.</w:t>
        <w:tab/>
        <w:t xml:space="preserve">    -  Выставка работ детского творчества «Космос глазами детей».</w:t>
      </w:r>
    </w:p>
    <w:p>
      <w:pPr>
        <w:pStyle w:val="Normal"/>
        <w:spacing w:before="60" w:after="60"/>
        <w:rPr/>
      </w:pPr>
      <w:r>
        <w:rPr>
          <w:bCs/>
          <w:sz w:val="24"/>
          <w:szCs w:val="24"/>
          <w:lang w:val="ru-RU"/>
        </w:rPr>
        <w:t xml:space="preserve">                            </w:t>
      </w:r>
      <w:r>
        <w:rPr>
          <w:spacing w:val="-6"/>
          <w:sz w:val="24"/>
          <w:szCs w:val="24"/>
          <w:lang w:val="ru-RU"/>
        </w:rPr>
        <w:t xml:space="preserve">Демонстрация  авиа и ракетомоделирования.  </w:t>
      </w:r>
    </w:p>
    <w:p>
      <w:pPr>
        <w:pStyle w:val="3"/>
        <w:ind w:left="0" w:hanging="0"/>
        <w:rPr>
          <w:bCs w:val="false"/>
          <w:spacing w:val="-6"/>
          <w:sz w:val="24"/>
          <w:szCs w:val="24"/>
          <w:lang w:val="ru-RU"/>
        </w:rPr>
      </w:pPr>
      <w:r>
        <w:rPr>
          <w:bCs w:val="false"/>
          <w:spacing w:val="-6"/>
          <w:sz w:val="24"/>
          <w:szCs w:val="24"/>
          <w:lang w:val="ru-RU"/>
        </w:rPr>
      </w:r>
    </w:p>
    <w:p>
      <w:pPr>
        <w:pStyle w:val="3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1.30-11.40</w:t>
        <w:tab/>
        <w:tab/>
        <w:t>- Торжественная часть.</w:t>
      </w:r>
    </w:p>
    <w:p>
      <w:pPr>
        <w:pStyle w:val="3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11.40 –12.00       - Презентация компьютерных программ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12.00- 12.30 </w:t>
        <w:tab/>
        <w:t>- Подведение итогов и награждение победителей конкурсов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2.30 -14.00</w:t>
        <w:tab/>
        <w:tab/>
        <w:t xml:space="preserve">- Творческий отчёт МУДОД «Сретенский ДДТ»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</w:t>
      </w:r>
      <w:r>
        <w:rPr>
          <w:bCs/>
          <w:sz w:val="24"/>
          <w:szCs w:val="24"/>
          <w:lang w:val="ru-RU"/>
        </w:rPr>
        <w:t>(концертная программа)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1.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СНОВНЫЕ НАПРАВЛЕНИЯ РАБОТ.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60"/>
        <w:ind w:left="1135" w:hanging="284"/>
        <w:jc w:val="both"/>
        <w:rPr/>
      </w:pPr>
      <w:r>
        <w:rPr>
          <w:b/>
          <w:sz w:val="24"/>
          <w:szCs w:val="24"/>
          <w:lang w:val="ru-RU"/>
        </w:rPr>
        <w:t>История развития авиации и космонавти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Рассматриваются результаты поисковой работы учащихся в виде докладов, фотоматериалов, слайдов, а также работы с использованием компьютерных программ, отражающих аэрокосмическую тематику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>Навсегда первые - к 50 со дня первого полёта  Ю.А.Гагарина.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тория отечественной космонавтики;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мятные даты космонавтики;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color w:val="000000"/>
          <w:sz w:val="24"/>
          <w:szCs w:val="24"/>
          <w:lang w:val="ru-RU"/>
        </w:rPr>
        <w:t>Выдающиеся люди, внесшие вклад в развитие авиации и освоение космического простран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60" w:after="60"/>
        <w:ind w:left="1135" w:hanging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строном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Рассматриваются теоретические разработки, макеты, модели, астрономические приборы, наглядные пособия, фотографии, материалы видео - и киносъемки, астрономические компьютерные программы, а также работы с использованием компьютерных программ, отражающих заданную тему.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строномия.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юбительская астроном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Возможные направления работ: Солнце, планеты, спутники планет, Луна, кометы, астероиды, метеориты, метеоритные кратеры, серебристые облака, зодиакальный свет, астроклимат, звездная астрономия, наблюдение туманностей, звездных скоплений, галактик, астрофотография, астроприборостроение, астрономические радионаблюдения, астрономические приборы для наблюдения из космоса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both"/>
        <w:rPr/>
      </w:pPr>
      <w:r>
        <w:rPr>
          <w:b/>
          <w:sz w:val="24"/>
          <w:szCs w:val="24"/>
          <w:lang w:val="ru-RU"/>
        </w:rPr>
        <w:tab/>
        <w:t>3.Экология и космонавти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Рассматриваются теоретические проекты, макеты и действующие приборы, а также работы с использованием компьютерных программ, отражающих заданную те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ru-RU"/>
        </w:rPr>
        <w:t>Средства обнаружения, регистрации, ликвидации «космического мусор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ru-RU"/>
        </w:rPr>
        <w:t>Космические средства обнаружения, регистрации, ликвидации последствий экологических катастроф на Зем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ru-RU"/>
        </w:rPr>
        <w:t>Космические средства утилизации земных промышленных отходов и оружия массового пораже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нозирование и предотвращение экологических катастроф с использованием космической информа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нос вредных производств за пределы Зем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ru-RU"/>
        </w:rPr>
        <w:t>Средства утилизации отходов на борту космического аппарата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left="360" w:hanging="0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4.Перспективные космические средства освоения Лун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Рассматриваются теоретические разработки, макеты, модели, работы с использованием компьютерных программ, отражающие заданную тему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ечественные и зарубежные программы исследования и освоения Лу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ru-RU"/>
        </w:rPr>
        <w:t>Выбор и подготовка площадки для будущей лунной ба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ru-RU"/>
        </w:rPr>
        <w:t>Развертывание исследовательского полигона автоматической лунной базы с использованием роботизированных технических сре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ru-RU"/>
        </w:rPr>
        <w:t>Эволюционное развитие автоматической лунной базы в посещаемую  экипажами лунную баз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ru-RU"/>
        </w:rPr>
        <w:t>Создание постоянно обитаемой лунной научно- промышленной ба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ru-RU"/>
        </w:rPr>
        <w:t>Предложения по развертыванию на Луне научно- промышленных комплексов по выпуску отдельных видов продукции, включая вопросы самообеспечения деятельности на Лу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ru-RU"/>
        </w:rPr>
        <w:t>Перспектива развития систем энергообеспечения лунных баз на основе солнечных батарей и ядерных энергоустанов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ru-RU"/>
        </w:rPr>
        <w:t>Предложения по развитию средств  транспортной инфраструктуры «Земля-Луна – Земля» по мере расширения деятельности по исследованиям и освоению Луны.</w:t>
      </w:r>
    </w:p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  <w:lang w:val="ru-RU"/>
        </w:rPr>
        <w:t>Требования к оформлению конкурсных рабо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Все работы должны быть результатом собственного творческого поиска и исполнения. Представленные работы будут оцениваться с учетом оригинальности, мастерства и техники исполнения, смелости художественной идеи. Все конкурсные работы должны соответствовать теме конкурса и отражать авторское видение нашей планеты, Вселенной, взаимодействие Земли и космоса, гармоничного развития человека и природы, определения места человека во Вселенн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работы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предложенной темы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разработки существуют по данной теме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ть предложения автор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и реализаци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тографии издел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тежи технического или эскизного проек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литературы.</w:t>
      </w:r>
    </w:p>
    <w:p>
      <w:pPr>
        <w:pStyle w:val="Normal"/>
        <w:tabs>
          <w:tab w:val="clear" w:pos="720"/>
          <w:tab w:val="right" w:pos="9923" w:leader="none"/>
        </w:tabs>
        <w:spacing w:lineRule="auto" w:line="276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гистрационный лист участника.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Автор работы (фамилия, имя, дата рождения)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4"/>
          <w:szCs w:val="24"/>
          <w:lang w:val="ru-RU"/>
        </w:rPr>
        <w:t>2.Организация, представившая заявку (полное название, адрес, телефон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3. Руководитель (фамилия, имя, отчество, должность)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именование темы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Название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6.Краткая аннотация и перечень демонстрационного материал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технических средств, используемых при защите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Руководитель организ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>«_____ «_____________2011г.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ложение 3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онкурс «Космос глазами детей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exact" w:line="440"/>
        <w:ind w:firstLine="851"/>
        <w:rPr/>
      </w:pPr>
      <w:r>
        <w:rPr>
          <w:i/>
          <w:iCs/>
          <w:smallCaps/>
          <w:color w:val="000000"/>
          <w:sz w:val="24"/>
          <w:szCs w:val="24"/>
          <w:lang w:val="ru-RU"/>
        </w:rPr>
        <w:t xml:space="preserve">На конкурс принимаются: </w:t>
      </w:r>
      <w:r>
        <w:rPr>
          <w:b/>
          <w:color w:val="000000"/>
          <w:sz w:val="24"/>
          <w:szCs w:val="24"/>
          <w:lang w:val="ru-RU"/>
        </w:rPr>
        <w:t>картины, рисунки</w:t>
      </w:r>
      <w:r>
        <w:rPr>
          <w:color w:val="000000"/>
          <w:sz w:val="24"/>
          <w:szCs w:val="24"/>
          <w:lang w:val="ru-RU"/>
        </w:rPr>
        <w:t xml:space="preserve"> (работы должны быть представлены на листах формата А-3 (420х297), оформленные в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паспарту</w:t>
      </w:r>
      <w:r>
        <w:rPr>
          <w:color w:val="000000"/>
          <w:sz w:val="24"/>
          <w:szCs w:val="24"/>
          <w:lang w:val="ru-RU"/>
        </w:rPr>
        <w:t xml:space="preserve"> ); </w:t>
      </w:r>
      <w:r>
        <w:rPr>
          <w:b/>
          <w:color w:val="000000"/>
          <w:sz w:val="24"/>
          <w:szCs w:val="24"/>
          <w:lang w:val="ru-RU"/>
        </w:rPr>
        <w:t>гравюры; карикатуры; коллажи; аппликации; скульптура; эстампы; керамика; комиксы и любые другие виды.</w:t>
      </w:r>
    </w:p>
    <w:p>
      <w:pPr>
        <w:pStyle w:val="Normal"/>
        <w:spacing w:lineRule="exact" w:line="440"/>
        <w:ind w:firstLine="851"/>
        <w:rPr/>
      </w:pPr>
      <w:r>
        <w:rPr>
          <w:color w:val="000000"/>
          <w:sz w:val="24"/>
          <w:szCs w:val="24"/>
          <w:lang w:val="ru-RU"/>
        </w:rPr>
        <w:t>Все работы должны быть результатом собственного творческого поиска и исполнения. Возможно представление на конкурс композиций, включающих сразу несколько видов конкурсных работ, объединенных общей идеей.</w:t>
      </w:r>
    </w:p>
    <w:p>
      <w:pPr>
        <w:pStyle w:val="Normal"/>
        <w:spacing w:lineRule="exact" w:line="440"/>
        <w:ind w:firstLine="851"/>
        <w:rPr/>
      </w:pPr>
      <w:r>
        <w:rPr>
          <w:color w:val="000000"/>
          <w:sz w:val="24"/>
          <w:szCs w:val="24"/>
          <w:lang w:val="ru-RU"/>
        </w:rPr>
        <w:t xml:space="preserve">На лицевой стороне работы </w:t>
      </w:r>
      <w:r>
        <w:rPr>
          <w:i/>
          <w:iCs/>
          <w:color w:val="000000"/>
          <w:sz w:val="24"/>
          <w:szCs w:val="24"/>
          <w:lang w:val="ru-RU"/>
        </w:rPr>
        <w:t>должна быть</w:t>
      </w:r>
      <w:r>
        <w:rPr>
          <w:color w:val="000000"/>
          <w:sz w:val="24"/>
          <w:szCs w:val="24"/>
          <w:lang w:val="ru-RU"/>
        </w:rPr>
        <w:t xml:space="preserve"> приклеена </w:t>
      </w:r>
      <w:r>
        <w:rPr>
          <w:i/>
          <w:iCs/>
          <w:color w:val="000000"/>
          <w:sz w:val="24"/>
          <w:szCs w:val="24"/>
          <w:lang w:val="ru-RU"/>
        </w:rPr>
        <w:t xml:space="preserve">таблица </w:t>
      </w:r>
      <w:r>
        <w:rPr>
          <w:color w:val="000000"/>
          <w:sz w:val="24"/>
          <w:szCs w:val="24"/>
          <w:lang w:val="ru-RU"/>
        </w:rPr>
        <w:t>(в правом нижнем углу, размером 9х4 см), в которой следует указать: название работы; имя, фамилию и возраст учащегося; название коллектива; указать фамилию, имя, отчество руководителя.</w:t>
      </w:r>
    </w:p>
    <w:p>
      <w:pPr>
        <w:pStyle w:val="Normal"/>
        <w:ind w:firstLine="851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71755</wp:posOffset>
                </wp:positionV>
                <wp:extent cx="325882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ГЛУБИНЫ КОСМ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Иванова Татьяна, 14 ле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МУДОД «Сретенский ДДТ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Преподаватель Раздобреева М.Ю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14.9pt;mso-wrap-distance-left:9.05pt;mso-wrap-distance-right:9.05pt;mso-wrap-distance-top:0pt;mso-wrap-distance-bottom:0pt;margin-top:5.65pt;mso-position-vertical-relative:text;margin-left:202.4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ГЛУБИНЫ КОСМО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Иванова Татьяна, 14 ле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МУДОД «Сретенский ДДТ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Преподаватель Раздобреева М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рный образец</w:t>
      </w:r>
    </w:p>
    <w:p>
      <w:pPr>
        <w:pStyle w:val="Normal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ления работы:</w:t>
      </w:r>
    </w:p>
    <w:p>
      <w:pPr>
        <w:pStyle w:val="Normal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440"/>
        <w:ind w:firstLine="851"/>
        <w:rPr/>
      </w:pPr>
      <w:r>
        <w:rPr>
          <w:color w:val="000000"/>
          <w:sz w:val="24"/>
          <w:szCs w:val="24"/>
          <w:lang w:val="ru-RU"/>
        </w:rPr>
        <w:t>Представленные работы будут оцениваться с учетом оригинальности, мастерства и техники исполнения, смелости художественной идеи. Все конкурсные работы должны соответствовать теме конкурса и отражать авторское видение нашей планеты, Вселенной, взаимодействие Земли и космоса, гармоничного развития человека и природы, определения места человека во Вселенной.</w:t>
      </w:r>
    </w:p>
    <w:p>
      <w:pPr>
        <w:pStyle w:val="Normal"/>
        <w:spacing w:lineRule="exact" w:line="44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4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4"/>
          <w:szCs w:val="24"/>
          <w:lang w:val="ru-RU"/>
        </w:rPr>
        <w:t>Вопросы к викторине «Космический марафон».</w:t>
      </w:r>
    </w:p>
    <w:p>
      <w:pPr>
        <w:pStyle w:val="Normal"/>
        <w:ind w:left="141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Сколько километров составляет Солнечная система в поперечнике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Что такое солнечный ветер? Какова его средняя скорость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Как называется доступная для наблюдения часть Вселенной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4. Суммарная масса планет Солнечной системы больше или меньше массы Солнца?       Во сколько раз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5. Какая средняя скорость орбитального движения Земли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6. Как называется расстояние, с которого радиус земной орбиты виден под углом в 1</w:t>
      </w:r>
      <w:r>
        <w:rPr>
          <w:sz w:val="24"/>
          <w:szCs w:val="24"/>
          <w:vertAlign w:val="superscript"/>
          <w:lang w:val="ru-RU"/>
        </w:rPr>
        <w:t>//</w:t>
      </w:r>
      <w:r>
        <w:rPr>
          <w:sz w:val="24"/>
          <w:szCs w:val="24"/>
          <w:lang w:val="ru-RU"/>
        </w:rPr>
        <w:t>.? Чему оно равно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7. Что такое астрономическая единица и чему равна её величина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8. Кто открыл планету Уран и когда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9. Что называется солнечной постоянной и чему равна её величина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0.С какой скоростью Солнце вращается вокруг центра Галактики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1.Где находится вулкан Олимп и какова его высота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Какой из спутников Сатурна имеет диаметр 500 км и радиус орбиты 238 тыс. км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3.Сколько спутников у Сатурна было известно к 1995 г.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4. Кто первый установил наличие спутников у Юпитера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5. Самый крупный спутник в Солнечной системе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6. Что такое перигелий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7. Каково соотношение земных суток и суток Венеры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18. Во сколько раз атмосферное давление на Марсе больше или меньше чем на      Земле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9. Каков размер радиуса внешнего кольца Сатурна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0. Во сколько раз Земля массивнее Луны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1. Что такое стационарная орбита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2.В каком году К.Э. Циолковский вывел формулу, которая носила его имя и как она выглядит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3.Сколько людей по состоянию на 1 января 2008г. побывали на орбите? Сколько из них астронавтов США? Сколько космонавтов СССР и России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4.Кто стал самым молодым космонавтом на момент старта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5.Кто стал сотым отечественным космонавтом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6.Кто из отечественных космонавтов провел испытание установки для перемещения космонавтов в открытом космосе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7.Кто из отечественных космонавтов установил мировой рекорд продолжительности полета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8.Кто из отечественных космонавтов совершил 6 космических полетов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9.Кто из женщин – космонавтов впервые совершила выход в открытый космос? 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30. Какова стартовая масса космического корабля «Союз Т М »? Из каких отсеков он состоит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1.Какова стартовая  масса ракеты – носителя «Союз» с КК «Союз»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2.Кто такой Янгель М.К.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3.Что собой представляет ракета – носитель «Энергия».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34.Какой массы груз предполагался разместить в грузовом отсеке орбитального корабля «Буран». Какова стартовая масса ОК «Буран»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35.Сколько блоков имеет первая ступень ракеты – носителя «Энергия». Какие двигатели установлены на 1-й ступени, какова их тяга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36.Какие двигатели установлены на второй ступени РН «Энергия», сколько и какова их тяга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37.Какова масса полезной нагрузки выводимой на низкую орбиту ракетой – носителем «Протон – К»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38.Автоматическая межпланетная станция «Венера –7» и чем знаменателен её полет к планете Венера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9.Какова масса ОС «Мир» в полной конфигурации, объем жилых отсеков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0.Когда и каким космическим аппаратом выведен телескоп «Хаббл»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1.Что такое криогенное топливо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42.Кто первым в мире создал самолет в натуральную величину, способный поднять в воздух человека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3.Когда был построен самолет «Илья Муромец», где, и кто конструктор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4.Какой марки двигатель устанавливался на самолете МИГ -17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5.Что такое ранверсман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6.Что такое путевая скорость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7.В каком году совершил свой первый полет самолет По -2 (У-2).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8.Какой двигатель устанавливался на вертолете Ми – 4, кто конструктор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49.Кто впервые в мире выполнил «мертвую петлю»? Когда и на каком самолете? Как теперь называется эта фигура высшего пилотажа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50.В какой стране и когда произведена первая успешная дозаправка самолета топливом в полете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51.Выход первых людей на поверхность Луны. Кто и когда, название программы и ракеты – носителя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52.Сколько парашютных прыжков выполнила В.В. Терешкова  и в каком аэроклубе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53.Сколько кислорода, в качестве окислителя в ракетном топливе, нужно для сжигания 1 к Г керосина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54.Что такое параллакс в авиации и космонавтике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55.На какой ракете – носителе установлены ЖРД РД -253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56.Какой ракетный двигатель устанавливался на первой ступени РН «Восток»? Сколько камер сгорания? Какое топливо? Какова тяга двигателя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57.Когда состоялся первый полет по программе «Спейс шаттл» и как назывался космический корабль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58. Через какое время, после полета Ю.А. Гагарина (12.04.1961г.) – первого человека в мире совершившего космический полет, американцы осуществили орбитальный полет?</w:t>
      </w:r>
    </w:p>
    <w:p>
      <w:pPr>
        <w:pStyle w:val="Normal"/>
        <w:tabs>
          <w:tab w:val="clear" w:pos="720"/>
          <w:tab w:val="left" w:pos="1211" w:leader="none"/>
        </w:tabs>
        <w:spacing w:lineRule="auto" w:line="276"/>
        <w:ind w:left="-72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59. Дату какого события принято считать началом космической эры?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880" w:firstLine="720"/>
      <w:outlineLvl w:val="0"/>
    </w:pPr>
    <w:rPr>
      <w:b/>
      <w:color w:val="000000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color w:val="00000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36"/>
      <w:szCs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Cs/>
      <w:i/>
      <w:iCs/>
      <w:sz w:val="32"/>
      <w:szCs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bCs/>
      <w:i/>
      <w:iCs/>
      <w:sz w:val="32"/>
      <w:szCs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32"/>
      <w:lang w:val="ru-RU"/>
    </w:rPr>
  </w:style>
  <w:style w:type="paragraph" w:styleId="2">
    <w:name w:val="Основной текст с отступом 2"/>
    <w:basedOn w:val="Normal"/>
    <w:qFormat/>
    <w:pPr>
      <w:ind w:left="851" w:firstLine="851"/>
      <w:jc w:val="both"/>
    </w:pPr>
    <w:rPr>
      <w:sz w:val="32"/>
      <w:szCs w:val="32"/>
      <w:lang w:val="ru-RU"/>
    </w:rPr>
  </w:style>
  <w:style w:type="paragraph" w:styleId="3">
    <w:name w:val="Основной текст с отступом 3"/>
    <w:basedOn w:val="Normal"/>
    <w:qFormat/>
    <w:pPr>
      <w:ind w:left="2410" w:hanging="2410"/>
      <w:jc w:val="both"/>
    </w:pPr>
    <w:rPr>
      <w:bCs/>
      <w:sz w:val="28"/>
      <w:szCs w:val="32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22:00Z</dcterms:created>
  <dc:creator>Антон</dc:creator>
  <dc:description/>
  <cp:keywords/>
  <dc:language>en-US</dc:language>
  <cp:lastModifiedBy>1</cp:lastModifiedBy>
  <cp:lastPrinted>2011-01-24T16:58:00Z</cp:lastPrinted>
  <dcterms:modified xsi:type="dcterms:W3CDTF">2002-01-01T08:40:00Z</dcterms:modified>
  <cp:revision>21</cp:revision>
  <dc:subject/>
  <dc:title>Положение о проведении XVII открытого детско- юношеского аэрокосмического фестиваля, посвященного Всемирному Дню авиации и кос</dc:title>
</cp:coreProperties>
</file>