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  <w:object w:dxaOrig="31505" w:dyaOrig="56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9pt;width:63.9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1192586" r:id="rId2"/>
        </w:objec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0335</wp:posOffset>
            </wp:positionH>
            <wp:positionV relativeFrom="paragraph">
              <wp:posOffset>308610</wp:posOffset>
            </wp:positionV>
            <wp:extent cx="1035685" cy="1371600"/>
            <wp:effectExtent l="0" t="0" r="0" b="0"/>
            <wp:wrapTight wrapText="bothSides">
              <wp:wrapPolygon edited="0">
                <wp:start x="10436" y="0"/>
                <wp:lineTo x="10002" y="108"/>
                <wp:lineTo x="9712" y="379"/>
                <wp:lineTo x="9640" y="1630"/>
                <wp:lineTo x="10220" y="2445"/>
                <wp:lineTo x="10510" y="3261"/>
                <wp:lineTo x="8552" y="3641"/>
                <wp:lineTo x="8262" y="3750"/>
                <wp:lineTo x="8262" y="4348"/>
                <wp:lineTo x="8624" y="4892"/>
                <wp:lineTo x="9278" y="5707"/>
                <wp:lineTo x="9712" y="6578"/>
                <wp:lineTo x="9712" y="6849"/>
                <wp:lineTo x="10872" y="7393"/>
                <wp:lineTo x="11524" y="7393"/>
                <wp:lineTo x="11670" y="8208"/>
                <wp:lineTo x="11016" y="8372"/>
                <wp:lineTo x="10002" y="8860"/>
                <wp:lineTo x="9060" y="9839"/>
                <wp:lineTo x="9422" y="9839"/>
                <wp:lineTo x="8262" y="10654"/>
                <wp:lineTo x="8118" y="10926"/>
                <wp:lineTo x="8118" y="11307"/>
                <wp:lineTo x="8262" y="11579"/>
                <wp:lineTo x="9060" y="12339"/>
                <wp:lineTo x="8988" y="12611"/>
                <wp:lineTo x="8480" y="13156"/>
                <wp:lineTo x="6812" y="13807"/>
                <wp:lineTo x="6306" y="14079"/>
                <wp:lineTo x="5654" y="14514"/>
                <wp:lineTo x="5654" y="14786"/>
                <wp:lineTo x="5074" y="15167"/>
                <wp:lineTo x="4494" y="15548"/>
                <wp:lineTo x="3262" y="15982"/>
                <wp:lineTo x="2608" y="16254"/>
                <wp:lineTo x="2608" y="16417"/>
                <wp:lineTo x="870" y="16580"/>
                <wp:lineTo x="506" y="17178"/>
                <wp:lineTo x="434" y="17613"/>
                <wp:lineTo x="72" y="18157"/>
                <wp:lineTo x="434" y="19026"/>
                <wp:lineTo x="-72" y="19515"/>
                <wp:lineTo x="-72" y="19734"/>
                <wp:lineTo x="434" y="20549"/>
                <wp:lineTo x="506" y="20711"/>
                <wp:lineTo x="1376" y="21364"/>
                <wp:lineTo x="1956" y="21528"/>
                <wp:lineTo x="2754" y="21528"/>
                <wp:lineTo x="4348" y="21528"/>
                <wp:lineTo x="5726" y="21473"/>
                <wp:lineTo x="8118" y="20657"/>
                <wp:lineTo x="10220" y="19734"/>
                <wp:lineTo x="10726" y="18917"/>
                <wp:lineTo x="18410" y="18102"/>
                <wp:lineTo x="20440" y="16417"/>
                <wp:lineTo x="20440" y="13156"/>
                <wp:lineTo x="20874" y="12339"/>
                <wp:lineTo x="21236" y="11579"/>
                <wp:lineTo x="21236" y="11470"/>
                <wp:lineTo x="19932" y="9839"/>
                <wp:lineTo x="20802" y="9023"/>
                <wp:lineTo x="21092" y="9023"/>
                <wp:lineTo x="21600" y="8534"/>
                <wp:lineTo x="21600" y="8099"/>
                <wp:lineTo x="21236" y="7719"/>
                <wp:lineTo x="20802" y="7393"/>
                <wp:lineTo x="20802" y="6578"/>
                <wp:lineTo x="20584" y="6305"/>
                <wp:lineTo x="20004" y="5707"/>
                <wp:lineTo x="19860" y="4784"/>
                <wp:lineTo x="18918" y="3967"/>
                <wp:lineTo x="17178" y="3478"/>
                <wp:lineTo x="16018" y="3261"/>
                <wp:lineTo x="14858" y="2445"/>
                <wp:lineTo x="14060" y="1575"/>
                <wp:lineTo x="13626" y="1196"/>
                <wp:lineTo x="13118" y="815"/>
                <wp:lineTo x="13192" y="379"/>
                <wp:lineTo x="12104" y="0"/>
                <wp:lineTo x="10944" y="0"/>
                <wp:lineTo x="104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</w:rPr>
        <w:t xml:space="preserve">Профсоюз работников народного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образования и науки Р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lang w:val="en-US" w:eastAsia="en-US"/>
        </w:rPr>
      </w:pPr>
      <w:r>
        <w:rPr>
          <w:rFonts w:cs="Bookman Old Style" w:ascii="Bookman Old Style" w:hAnsi="Bookman Old Style"/>
          <w:b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14935</wp:posOffset>
                </wp:positionV>
                <wp:extent cx="4191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9.05pt" to="335.3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58" w:hanging="0"/>
        <w:jc w:val="right"/>
        <w:rPr>
          <w:rFonts w:ascii="Bookman Old Style" w:hAnsi="Bookman Old Style" w:cs="Bookman Old Style"/>
          <w:b/>
          <w:b/>
          <w:sz w:val="38"/>
        </w:rPr>
      </w:pPr>
      <w:r>
        <w:rPr>
          <w:rFonts w:eastAsia="Bookman Old Style" w:cs="Bookman Old Style" w:ascii="Bookman Old Style" w:hAnsi="Bookman Old Style"/>
          <w:b/>
          <w:sz w:val="38"/>
        </w:rPr>
        <w:t xml:space="preserve">     </w:t>
      </w:r>
      <w:r>
        <w:rPr>
          <w:rFonts w:cs="Bookman Old Style" w:ascii="Bookman Old Style" w:hAnsi="Bookman Old Style"/>
          <w:b/>
          <w:sz w:val="38"/>
        </w:rPr>
        <w:t xml:space="preserve">ЗАБАЙКАЛЬСКАЯ КРАЕВАЯ </w:t>
        <w:tab/>
        <w:tab/>
        <w:tab/>
        <w:tab/>
        <w:tab/>
        <w:tab/>
        <w:t xml:space="preserve">      ОРГАНИЗАЦИЯ</w:t>
      </w:r>
    </w:p>
    <w:p>
      <w:pPr>
        <w:pStyle w:val="Normal"/>
        <w:rPr>
          <w:rFonts w:ascii="Bookman Old Style" w:hAnsi="Bookman Old Style" w:cs="Bookman Old Style"/>
          <w:b/>
          <w:b/>
          <w:w w:val="15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4648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5pt" to="371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w w:val="150"/>
          <w:sz w:val="52"/>
          <w:szCs w:val="52"/>
        </w:rPr>
        <w:t>ПРОФСОЮЗНЫ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50"/>
          <w:sz w:val="52"/>
          <w:szCs w:val="52"/>
        </w:rPr>
      </w:pPr>
      <w:r>
        <w:rPr>
          <w:rFonts w:cs="Bookman Old Style" w:ascii="Bookman Old Style" w:hAnsi="Bookman Old Style"/>
          <w:b/>
          <w:w w:val="150"/>
          <w:sz w:val="52"/>
          <w:szCs w:val="52"/>
        </w:rPr>
        <w:t xml:space="preserve">ВЕСТИ № </w:t>
      </w:r>
      <w:r>
        <w:rPr>
          <w:rFonts w:cs="Bookman Old Style" w:ascii="Bookman Old Style" w:hAnsi="Bookman Old Style"/>
          <w:b/>
          <w:color w:val="000080"/>
          <w:w w:val="150"/>
          <w:sz w:val="52"/>
          <w:szCs w:val="52"/>
        </w:rPr>
        <w:t>96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w w:val="150"/>
          <w:sz w:val="72"/>
          <w:szCs w:val="72"/>
        </w:rPr>
      </w:pPr>
      <w:r>
        <w:rPr>
          <w:rFonts w:cs="Bookman Old Style"/>
          <w:b w:val="false"/>
          <w:w w:val="150"/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ПЕРЕХОД НА УПЛАТУ СТРАХОВЫХ ВЗНОСОВ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ЧТО НУЖНО ЗНАТЬ СТРАХОВАТЕЛЮ</w:t>
      </w:r>
    </w:p>
    <w:p>
      <w:pPr>
        <w:pStyle w:val="TextBody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TextBody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г. Чита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009</w:t>
      </w:r>
    </w:p>
    <w:p>
      <w:pPr>
        <w:pStyle w:val="Normal"/>
        <w:spacing w:lineRule="auto" w:line="240" w:before="70" w:after="154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70" w:after="154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70" w:after="154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70" w:after="154"/>
        <w:contextualSpacing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70" w:after="154"/>
        <w:contextualSpacing/>
        <w:jc w:val="center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ЧТО ИЗМЕНИТСЯ С 2010 ГОДА:</w:t>
      </w:r>
    </w:p>
    <w:p>
      <w:pPr>
        <w:pStyle w:val="Normal"/>
        <w:spacing w:lineRule="auto" w:line="240" w:before="2" w:after="0"/>
        <w:contextualSpacing/>
        <w:jc w:val="both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240" w:before="0" w:after="0"/>
        <w:ind w:left="144" w:hanging="144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единый социальный налог заменяется страховыми взносами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240" w:before="199" w:after="0"/>
        <w:ind w:left="144" w:hanging="144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за Фондом социального страхования РФ закрепля</w:t>
        <w:softHyphen/>
        <w:t>ются функции по администрированию страховых взносов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240" w:before="204" w:after="0"/>
        <w:ind w:left="144" w:hanging="144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контроль за их уплатой и расходованием средств на выплату обязательного страхового обеспечения осу</w:t>
        <w:softHyphen/>
        <w:t>ществляется Фондом социального страхования РФ.</w:t>
      </w:r>
    </w:p>
    <w:p>
      <w:pPr>
        <w:pStyle w:val="Normal"/>
        <w:spacing w:lineRule="auto" w:line="240" w:before="202" w:after="0"/>
        <w:ind w:firstLine="166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Переход с 2010 года на уплату страховых взносов в Фонд социального страхования Российской Федерации не повлечет какой-либо дополнительной нагрузки на работодателей. Сохранен тариф страховых взносов в Фонд - 2,9% (ставка ЕСН в текущем году также равна 2,9%). Для отдельных категорий страхователей (сельхозтоваропроизводители, организации, исполь</w:t>
        <w:softHyphen/>
        <w:t>зующие труд инвалидов и др.) на переходный период 2010 - 2014 годов сохранены действующие тарифы страховых взносов.</w:t>
      </w:r>
    </w:p>
    <w:p>
      <w:pPr>
        <w:pStyle w:val="Normal"/>
        <w:spacing w:lineRule="auto" w:line="240" w:before="2" w:after="0"/>
        <w:ind w:firstLine="166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При этом законодательством вводится предельная сумма, на которые начисляются страховые взносы, -415 000 рублей в год. На доход работника свыше этой суммы страховые взносы в Фонд начисляться не будут.</w:t>
      </w:r>
    </w:p>
    <w:p>
      <w:pPr>
        <w:pStyle w:val="Normal"/>
        <w:spacing w:lineRule="auto" w:line="240" w:before="0" w:after="0"/>
        <w:ind w:firstLine="158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Со следующего года Фонд социального страхования РФ не только продолжит выполнять обязанности по проверке правильности расходования работодателя</w:t>
        <w:softHyphen/>
        <w:t>ми средств обязательного социального страхования на выплату пособий своим работникам, но и будет осуществлять контроль за уплатой страхователями в бюджет Фонда страховых взносов.</w:t>
      </w:r>
    </w:p>
    <w:p>
      <w:pPr>
        <w:pStyle w:val="Normal"/>
        <w:spacing w:lineRule="auto" w:line="240" w:before="5" w:after="0"/>
        <w:ind w:firstLine="17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В рамках этих новых правоотношений по контролю за уплатой страховых взносов установлена и ответс</w:t>
        <w:softHyphen/>
        <w:t>твенность работодателей за правильность исчисления, полноту и своевременность уплаты (перечисления) страховых взносов в Фонд. Например, за неуплату или неполную уплату работодателем страховых взносов в установленный срок будет производиться взыскание недоимки по страховым взносам, пеней и штрафов.</w:t>
      </w:r>
    </w:p>
    <w:p>
      <w:pPr>
        <w:pStyle w:val="Normal"/>
        <w:spacing w:lineRule="auto" w:line="240" w:before="2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Соответственно, повышена также ответственность Фонда перед страхователями, к примеру, за излишнее перечисление с работодателей страховых взносов, пеней и штрафов Фонд выплачивает страхователю проценты на сумму излишне взысканных платежей со дня, следующе</w:t>
        <w:softHyphen/>
        <w:t>го за днем взыскания, по день их фактического возврата.</w:t>
      </w:r>
    </w:p>
    <w:p>
      <w:pPr>
        <w:pStyle w:val="Normal"/>
        <w:spacing w:lineRule="auto" w:line="240" w:before="2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0" w:after="0"/>
        <w:ind w:left="499" w:hanging="0"/>
        <w:contextualSpacing/>
        <w:jc w:val="both"/>
        <w:rPr>
          <w:rFonts w:ascii="Times New Roman" w:hAnsi="Times New Roman" w:eastAsia="Franklin Gothic Medium Cond" w:cs="Times New Roman"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50" w:after="0"/>
        <w:ind w:left="499" w:hanging="0"/>
        <w:contextualSpacing/>
        <w:jc w:val="both"/>
        <w:rPr>
          <w:rFonts w:ascii="Times New Roman" w:hAnsi="Times New Roman" w:eastAsia="Franklin Gothic Medium Cond" w:cs="Times New Roman"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50" w:after="0"/>
        <w:ind w:left="499" w:hanging="0"/>
        <w:contextualSpacing/>
        <w:jc w:val="both"/>
        <w:rPr>
          <w:rFonts w:ascii="Times New Roman" w:hAnsi="Times New Roman" w:eastAsia="Franklin Gothic Medium Cond" w:cs="Times New Roman"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50" w:after="0"/>
        <w:ind w:left="499" w:hanging="0"/>
        <w:contextualSpacing/>
        <w:jc w:val="both"/>
        <w:rPr>
          <w:rFonts w:ascii="Times New Roman" w:hAnsi="Times New Roman" w:eastAsia="Franklin Gothic Medium Cond" w:cs="Times New Roman"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50" w:after="0"/>
        <w:ind w:left="499" w:hanging="0"/>
        <w:contextualSpacing/>
        <w:jc w:val="both"/>
        <w:rPr>
          <w:rFonts w:ascii="Times New Roman" w:hAnsi="Times New Roman" w:eastAsia="Franklin Gothic Medium Cond" w:cs="Times New Roman"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50" w:after="0"/>
        <w:ind w:left="499" w:hanging="0"/>
        <w:contextualSpacing/>
        <w:jc w:val="both"/>
        <w:rPr>
          <w:rFonts w:ascii="Times New Roman" w:hAnsi="Times New Roman" w:eastAsia="Franklin Gothic Medium Cond" w:cs="Times New Roman"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50" w:after="0"/>
        <w:ind w:left="499" w:hanging="0"/>
        <w:contextualSpacing/>
        <w:jc w:val="center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Сравнительная таблица по уплате единого социального налога (ЕСН) и страховых взносов на обязательное социальное страхование на случай временной нетрудоспособности и в связи с материнством</w:t>
      </w:r>
    </w:p>
    <w:p>
      <w:pPr>
        <w:pStyle w:val="Normal"/>
        <w:spacing w:lineRule="auto" w:line="240" w:before="2" w:after="0"/>
        <w:contextualSpacing/>
        <w:jc w:val="both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sz w:val="28"/>
          <w:szCs w:val="28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490"/>
      </w:tblGrid>
      <w:tr>
        <w:trPr>
          <w:trHeight w:val="534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b/>
                <w:b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/>
                <w:bCs/>
                <w:sz w:val="28"/>
                <w:szCs w:val="28"/>
              </w:rPr>
              <w:t>ЕДИНЫЙ СОЦИАЛЬНЫЙ НАЛОГ (ЕСН)</w:t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/>
                <w:sz w:val="28"/>
                <w:szCs w:val="28"/>
              </w:rPr>
              <w:t>(Налоговый кодекс РФ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b/>
                <w:b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/>
                <w:sz w:val="28"/>
                <w:szCs w:val="28"/>
              </w:rPr>
              <w:t>(Федеральный закон от 24.07.2009 №</w:t>
            </w:r>
            <w:r>
              <w:rPr>
                <w:rFonts w:eastAsia="Franklin Gothic Medium Cond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b/>
                <w:sz w:val="28"/>
                <w:szCs w:val="28"/>
              </w:rPr>
              <w:t>212-ФЗ)</w:t>
            </w:r>
          </w:p>
        </w:tc>
      </w:tr>
      <w:tr>
        <w:trPr>
          <w:trHeight w:val="1157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 xml:space="preserve">Ставка ЕСН в </w:t>
            </w:r>
            <w:r>
              <w:rPr>
                <w:rFonts w:eastAsia="Franklin Gothic Medium Cond" w:cs="Times New Roman" w:ascii="Times New Roman" w:hAnsi="Times New Roman"/>
                <w:bCs/>
                <w:i/>
                <w:sz w:val="28"/>
                <w:szCs w:val="28"/>
              </w:rPr>
              <w:t>ФСС 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 xml:space="preserve">2,9% налоговой базы, не превышающей 280 000 руб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 xml:space="preserve">8 120 рублей +1,0 % с суммы, превышающей 280 000 рублей (при налоговой базе от 280 001 рублей до 600 000 рублей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11 320 рублей (при налоговой базе свыше 600 000 рублей),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 xml:space="preserve">Тариф страховых взносов в </w:t>
            </w:r>
            <w:r>
              <w:rPr>
                <w:rFonts w:eastAsia="Franklin Gothic Medium Cond" w:cs="Times New Roman" w:ascii="Times New Roman" w:hAnsi="Times New Roman"/>
                <w:bCs/>
                <w:i/>
                <w:sz w:val="28"/>
                <w:szCs w:val="28"/>
              </w:rPr>
              <w:t>ФСС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2,9% от базы для начисления страховых взносов, которая устанавливается в отношении каждого физического лица в сумме, не превышающей 415 000 рублей нарастающим итогом с начала расчетного периода.</w:t>
            </w:r>
          </w:p>
        </w:tc>
      </w:tr>
      <w:tr>
        <w:trPr>
          <w:trHeight w:val="1172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Налоговая ба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сумма выплат и иных вознаграждений, начислен</w:t>
              <w:softHyphen/>
              <w:t>ных налогоплательщиками за налоговый период (календарный год) в пользу физических лиц, без ограничения предельной величиной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База для</w:t>
            </w:r>
            <w:r>
              <w:rPr>
                <w:rFonts w:eastAsia="Franklin Gothic Medium Cond" w:cs="Times New Roman" w:ascii="Times New Roman" w:hAnsi="Times New Roman"/>
                <w:i/>
                <w:smallCaps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начис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страховых взно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сумма выплат и иных вознаграждений, начис</w:t>
              <w:softHyphen/>
              <w:t>ленных плательщиками страховых взносов за расчетный период (календарный год) в пользу физических лиц, в сумме, не превышающей 415 000 рублей нарастающим итогом с начала расчетного периода.</w:t>
            </w:r>
          </w:p>
        </w:tc>
      </w:tr>
      <w:tr>
        <w:trPr>
          <w:trHeight w:val="215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 xml:space="preserve">Контроль за уплатой </w:t>
            </w:r>
            <w:r>
              <w:rPr>
                <w:rFonts w:eastAsia="Franklin Gothic Medium Cond" w:cs="Times New Roman" w:ascii="Times New Roman" w:hAnsi="Times New Roman"/>
                <w:bCs/>
                <w:i/>
                <w:sz w:val="28"/>
                <w:szCs w:val="28"/>
              </w:rPr>
              <w:t xml:space="preserve">ЕСН </w:t>
            </w: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и расходованием средст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обязательного социального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Контроль за уплатой ЕСН осуществляют налоговые органы путем проведения камеральных и выезд</w:t>
              <w:softHyphen/>
              <w:t xml:space="preserve">ных проверо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Контроль за расходованием средств обязательного социального страхования производится территори</w:t>
              <w:softHyphen/>
              <w:t>альными органами ФСС РФ посредством проведе</w:t>
              <w:softHyphen/>
              <w:t>ния камеральных и выездных проверок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Контроль за уплат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страховых взносов и расходованием средств обязательного социального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Контроль за уплатой страховых взносов и расходо</w:t>
              <w:softHyphen/>
              <w:t>ванием средств обязательного социального стра</w:t>
              <w:softHyphen/>
              <w:t>хования осуществляют территориальные органы ФСС РФ посредством проведения камеральных и выездных проверок. Плановые выездные проверки плательщиков страховых взносов проводятся органами ФСС РФ совместно с органами Пенсионного фонда Россий</w:t>
              <w:softHyphen/>
              <w:t>ской Федерации.</w:t>
            </w:r>
          </w:p>
        </w:tc>
      </w:tr>
      <w:tr>
        <w:trPr>
          <w:trHeight w:val="1958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Обязанности банков» связанные с учетом налогоплательщ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предоставление информации налоговым орга</w:t>
              <w:softHyphen/>
              <w:t>нам об открытии или о закрытии счета, изменении реквизитов счета организации (индивиду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предпринимателя)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выдача налоговым органам справок о наличии счетов в банке и (или) об остатках денеж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средств на счетах, выписок по операциям на счетах организаций (индивидуальных предпринимателей)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Обязанности банков, связанные с учетом плательщ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страховых взно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предоставление информации территориальным органам ФСС РФ об открытии или о закрытии счета, изменении реквизитов счета организации (индивидуального предпринимателя)</w:t>
            </w:r>
          </w:p>
        </w:tc>
      </w:tr>
      <w:tr>
        <w:trPr>
          <w:trHeight w:val="608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Возврат излишне</w:t>
            </w:r>
            <w:r>
              <w:rPr>
                <w:rFonts w:eastAsia="Trebuchet MS" w:cs="Times New Roman" w:ascii="Times New Roman" w:hAnsi="Times New Roman"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 xml:space="preserve">уплаченных (взысканных) сумм </w:t>
            </w:r>
            <w:r>
              <w:rPr>
                <w:rFonts w:eastAsia="Franklin Gothic Medium Cond" w:cs="Times New Roman" w:ascii="Times New Roman" w:hAnsi="Times New Roman"/>
                <w:bCs/>
                <w:i/>
                <w:sz w:val="28"/>
                <w:szCs w:val="28"/>
              </w:rPr>
              <w:t>ЕС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Возврат осуществляется налоговыми органами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Возврат излишне уплаченных (взысканных) су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страховых взно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Возврат осуществляется территориальным орга</w:t>
              <w:softHyphen/>
              <w:t>нам ФСС РФ</w:t>
            </w:r>
          </w:p>
        </w:tc>
      </w:tr>
    </w:tbl>
    <w:p>
      <w:pPr>
        <w:pStyle w:val="Normal"/>
        <w:spacing w:lineRule="auto" w:line="240" w:before="2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 xml:space="preserve">КАК И В КАКОМ РАЗМЕРЕ БУДУТ УПЛАЧИВАТЬСЯ </w:t>
      </w:r>
    </w:p>
    <w:p>
      <w:pPr>
        <w:pStyle w:val="Normal"/>
        <w:spacing w:lineRule="auto" w:line="240" w:before="7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СТРАХОВЫЕ ВЗНОСЫ</w:t>
      </w:r>
    </w:p>
    <w:p>
      <w:pPr>
        <w:pStyle w:val="Normal"/>
        <w:spacing w:lineRule="auto" w:line="240" w:before="98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Уплата страховых взносов в Фонд в 2010 году будет осуществляться по тарифу 2,9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Franklin Gothic Medium Cond" w:cs="Times New Roman" w:ascii="Times New Roman" w:hAnsi="Times New Roman"/>
          <w:sz w:val="28"/>
          <w:szCs w:val="28"/>
        </w:rPr>
        <w:t>Для отдельных плательщиков, в зависимости от их категории, на переходный период 2010 - 2014 годов установлены пониженные тарифы страховых взносов. Это касается сельхозтоваропроизводителей, технико-внедренческих организаций особых экономических зон, организаций, использующих труд инвалидов. Для организаций, применяющие специальные налоговые режимы (УСНО, ЕНВД, единый сельскохозяйственный налог), в 2010 году сохраняется действующий в текущем году механизм налогообложения, в течение следующего года они по-прежнему будут уплачивать применяемые ими налоги в налоговую службу. При этом пособия по временной нетрудоспособности и в связи с материнс</w:t>
        <w:softHyphen/>
        <w:t>твом будут выплачиваться таким организациям за счет средств Фонда в полном размере, согласно общеустановленным нормам, которые вводятся в действие с 1 января 2010 года.</w:t>
      </w:r>
    </w:p>
    <w:p>
      <w:pPr>
        <w:pStyle w:val="Normal"/>
        <w:spacing w:lineRule="auto" w:line="240" w:before="348" w:after="0"/>
        <w:contextualSpacing/>
        <w:jc w:val="center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НАЛОГООБЛОЖЕНИЕ ДЛЯ ОРГАНИЗАЦИЙ И ИНДИВИДУАЛЬНЫХ ПРЕДПРИНИМАТЕЛЕЙ</w:t>
      </w:r>
    </w:p>
    <w:p>
      <w:pPr>
        <w:pStyle w:val="Normal"/>
        <w:spacing w:lineRule="auto" w:line="240" w:before="254" w:after="0"/>
        <w:contextualSpacing/>
        <w:jc w:val="both"/>
        <w:rPr>
          <w:rFonts w:ascii="Times New Roman" w:hAnsi="Times New Roman" w:eastAsia="Franklin Gothic Medium Cond" w:cs="Times New Roman"/>
          <w:i/>
          <w:i/>
          <w:sz w:val="28"/>
          <w:szCs w:val="28"/>
        </w:rPr>
      </w:pPr>
      <w:r>
        <w:rPr>
          <w:rFonts w:eastAsia="Franklin Gothic Medium Cond" w:cs="Times New Roman" w:ascii="Times New Roman" w:hAnsi="Times New Roman"/>
          <w:bCs/>
          <w:i/>
          <w:sz w:val="28"/>
          <w:szCs w:val="28"/>
        </w:rPr>
        <w:t>В 2010 году сохраняется действующий ме</w:t>
        <w:softHyphen/>
        <w:t>ханизм налогообложения для организаций и индивидуальных предпринимателей:</w:t>
      </w:r>
    </w:p>
    <w:p>
      <w:pPr>
        <w:pStyle w:val="Normal"/>
        <w:numPr>
          <w:ilvl w:val="0"/>
          <w:numId w:val="3"/>
        </w:numPr>
        <w:spacing w:lineRule="auto" w:line="240" w:before="86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применяющих упрощенную систему налогообложения;</w:t>
      </w:r>
    </w:p>
    <w:p>
      <w:pPr>
        <w:pStyle w:val="Normal"/>
        <w:numPr>
          <w:ilvl w:val="0"/>
          <w:numId w:val="3"/>
        </w:numPr>
        <w:spacing w:lineRule="auto" w:line="240" w:before="24" w:after="0"/>
        <w:ind w:left="709" w:hanging="36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уплачивающих единый налог на вменен</w:t>
        <w:softHyphen/>
        <w:t>ный доход;</w:t>
      </w:r>
    </w:p>
    <w:p>
      <w:pPr>
        <w:pStyle w:val="Normal"/>
        <w:numPr>
          <w:ilvl w:val="0"/>
          <w:numId w:val="3"/>
        </w:numPr>
        <w:spacing w:lineRule="auto" w:line="240" w:before="24" w:after="0"/>
        <w:ind w:left="709" w:hanging="36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применяющих единый сельскохозяйс</w:t>
        <w:softHyphen/>
        <w:t>твенный нало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ind w:right="576" w:firstLine="158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6" w:after="0"/>
        <w:ind w:left="586" w:right="610" w:hanging="0"/>
        <w:contextualSpacing/>
        <w:jc w:val="center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Тарифы страховых взносов в Фонд социального страхования РФ на переходный период</w:t>
      </w:r>
    </w:p>
    <w:p>
      <w:pPr>
        <w:pStyle w:val="Normal"/>
        <w:spacing w:lineRule="auto" w:line="240" w:before="2" w:after="0"/>
        <w:ind w:right="576" w:firstLine="158"/>
        <w:contextualSpacing/>
        <w:jc w:val="both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4"/>
        <w:gridCol w:w="883"/>
        <w:gridCol w:w="1276"/>
        <w:gridCol w:w="1246"/>
        <w:gridCol w:w="1305"/>
      </w:tblGrid>
      <w:tr>
        <w:trPr>
          <w:trHeight w:val="29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011   2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013   20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015</w:t>
            </w:r>
          </w:p>
        </w:tc>
      </w:tr>
      <w:tr>
        <w:trPr>
          <w:trHeight w:val="86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По основной категории налогоплательщиков и в организациях, имеющих статус организаций, осу</w:t>
              <w:softHyphen/>
              <w:t>ществляющих деятельность в области информаци</w:t>
              <w:softHyphen/>
              <w:t>онных технологий (%)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3" w:hanging="0"/>
              <w:contextualSpacing/>
              <w:jc w:val="center"/>
              <w:rPr>
                <w:rFonts w:ascii="Times New Roman" w:hAnsi="Times New Roman" w:eastAsia="Franklin Gothic Medium Cond" w:cs="Times New Roman"/>
                <w:bCs/>
                <w:smallCaps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3" w:hanging="0"/>
              <w:contextualSpacing/>
              <w:jc w:val="center"/>
              <w:rPr>
                <w:rFonts w:ascii="Times New Roman" w:hAnsi="Times New Roman" w:eastAsia="Franklin Gothic Medium Cond" w:cs="Times New Roman"/>
                <w:bCs/>
                <w:smallCaps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3" w:hanging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Для сельхозпроизводителей (%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1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9</w:t>
            </w:r>
          </w:p>
        </w:tc>
      </w:tr>
      <w:tr>
        <w:trPr>
          <w:trHeight w:val="409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В организациях, имеющих статус резидента технико-внедренческой особой экономической зоны (%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1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9</w:t>
            </w:r>
          </w:p>
        </w:tc>
      </w:tr>
      <w:tr>
        <w:trPr>
          <w:trHeight w:val="29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В организациях, использующих труд инвалидов (%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1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9</w:t>
            </w:r>
          </w:p>
        </w:tc>
      </w:tr>
      <w:tr>
        <w:trPr>
          <w:trHeight w:val="423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В организациях, применяющих специальные налого</w:t>
              <w:softHyphen/>
              <w:t>вые режимы*, в том числе: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единый налог, взимаемый в связи с применением упрощенной системы налогообложения (%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9</w:t>
            </w:r>
          </w:p>
        </w:tc>
      </w:tr>
      <w:tr>
        <w:trPr>
          <w:trHeight w:val="438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 (%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9</w:t>
            </w:r>
          </w:p>
        </w:tc>
      </w:tr>
      <w:tr>
        <w:trPr>
          <w:trHeight w:val="29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единый сельскохозяйственный налог (%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1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bCs/>
                <w:smallCaps/>
                <w:sz w:val="28"/>
                <w:szCs w:val="28"/>
              </w:rPr>
              <w:t>2,9</w:t>
            </w:r>
          </w:p>
        </w:tc>
      </w:tr>
    </w:tbl>
    <w:p>
      <w:pPr>
        <w:pStyle w:val="Normal"/>
        <w:spacing w:lineRule="auto" w:line="240" w:before="2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0" w:after="106"/>
        <w:contextualSpacing/>
        <w:jc w:val="center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КАК БУДУТ ИСЧИСЛЯТЬСЯ ПОСОБИЯ</w:t>
      </w:r>
    </w:p>
    <w:p>
      <w:pPr>
        <w:pStyle w:val="Normal"/>
        <w:spacing w:lineRule="auto" w:line="240" w:before="2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Изменен состав заработка, из которого будут исчис</w:t>
        <w:softHyphen/>
        <w:t>ляться пособия по временной нетрудоспособности, по беременности и родам, ежемесячное пособие по уходу за ребенком застрахованным лицам. Так, введена нор</w:t>
        <w:softHyphen/>
        <w:t>ма об исчислении пособий из фактического заработка застрахованного лица, на который начисляются страхо</w:t>
        <w:softHyphen/>
        <w:t>вые взносы на обязательное социальное страхование с учетом установленной предельной величины базы для обложения страховыми взносами (415 000 рублей в год). В результате введения такого ограничения предельные суммы выплат, которые смогут получить застрахованные лица в 2010 году, состав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" w:leader="none"/>
        </w:tabs>
        <w:spacing w:lineRule="auto" w:line="240" w:before="206" w:after="0"/>
        <w:ind w:left="166" w:hanging="166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от 20 750 рублей до 34 583 рубля - предельные суммы пособия по временной нетрудоспособности в зависимости от страхового стажа застрахованн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" w:leader="none"/>
        </w:tabs>
        <w:spacing w:lineRule="auto" w:line="240" w:before="199" w:after="0"/>
        <w:ind w:left="166" w:hanging="166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34 583 рубля - предельная сумма пособия по бере</w:t>
        <w:softHyphen/>
        <w:t>менности и р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" w:leader="none"/>
        </w:tabs>
        <w:spacing w:lineRule="auto" w:line="240" w:before="199" w:after="0"/>
        <w:ind w:left="166" w:hanging="166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13 833 рубля - предельная сумма ежемесячного пособия по уходу за ребенком.</w:t>
      </w:r>
    </w:p>
    <w:p>
      <w:pPr>
        <w:pStyle w:val="Normal"/>
        <w:spacing w:lineRule="auto" w:line="240" w:before="206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Введена новая норма по исчислению пособий в случаях, когда застрахованное лицо не имело периода работы (службы, иной деятельности) непосредственно перед наступлением страхового случая. В таких ситуаци</w:t>
        <w:softHyphen/>
        <w:t>ях пособия будут исчисляться не из должностного оклада (тарифной ставки, денежного содержания), как в настоящее время, а исходя из среднего заработка застрахованного лица, рассчитанного за последние 12 календарных месяцев работы (службы, иной деятель</w:t>
        <w:softHyphen/>
        <w:t>ности) у данного страхователя, предшествующих месяцу наступления предыдущего страхового случ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С 2010 года выплата пособий по временной нетру</w:t>
        <w:softHyphen/>
        <w:t>доспособности, по беременности и родам, застрахован</w:t>
        <w:softHyphen/>
        <w:t>ным лицам, занятым у нескольких страхователей, как и в настоящее время, будет осуществляться по всем местам работы, а ежемесячного пособия по уходу за ребенком - только по одному месту работы по выбору застрахованного ли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В страховой стаж наравне с периодами работы и (или) иной деятельности, включаемыми в страховой стаж застрахованного лица в настоящее время, будут засчитываться нестраховые периоды, например, прохождение военной службы, службы в органах внутренних дел, в Государственной противопожарной службе, органах по контролю за оборотом наркотичес</w:t>
        <w:softHyphen/>
        <w:t>ких средств и психотропных веществ, учреждениях и органах уголовно-исполнительн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Установлен особый порядок уплаты страховых взносов лицами, добровольно вступившими в правоот</w:t>
        <w:softHyphen/>
        <w:t>ношения по обязательному социальному страхованию на случай временной нетрудоспособности и в связи с материнством, а также обеспечения их пособиями.</w:t>
      </w:r>
    </w:p>
    <w:p>
      <w:pPr>
        <w:pStyle w:val="Normal"/>
        <w:spacing w:lineRule="auto" w:line="240" w:before="0" w:after="0"/>
        <w:ind w:firstLine="168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bCs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0" w:after="0"/>
        <w:contextualSpacing/>
        <w:jc w:val="center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Сравнительная таблица по выплатам пособий по обязательному социальному страхованию</w:t>
      </w:r>
    </w:p>
    <w:p>
      <w:pPr>
        <w:pStyle w:val="Normal"/>
        <w:tabs>
          <w:tab w:val="clear" w:pos="708"/>
          <w:tab w:val="left" w:pos="166" w:leader="none"/>
        </w:tabs>
        <w:spacing w:lineRule="auto" w:line="240" w:before="199" w:after="0"/>
        <w:ind w:left="166" w:hanging="0"/>
        <w:contextualSpacing/>
        <w:jc w:val="both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0"/>
        <w:ind w:right="576" w:firstLine="158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ind w:right="576" w:hanging="0"/>
              <w:contextualSpacing/>
              <w:jc w:val="center"/>
              <w:rPr>
                <w:rStyle w:val="CharStyle1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2" w:after="0"/>
              <w:ind w:right="576" w:hanging="0"/>
              <w:contextualSpacing/>
              <w:jc w:val="center"/>
              <w:rPr>
                <w:rStyle w:val="CharStyle1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2" w:after="0"/>
              <w:ind w:right="576" w:hanging="0"/>
              <w:contextualSpacing/>
              <w:jc w:val="center"/>
              <w:rPr>
                <w:rStyle w:val="CharStyle1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2" w:after="0"/>
              <w:ind w:right="576" w:hanging="0"/>
              <w:contextualSpacing/>
              <w:jc w:val="center"/>
              <w:rPr>
                <w:rStyle w:val="CharStyle1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2" w:after="0"/>
              <w:ind w:right="576" w:hanging="0"/>
              <w:contextualSpacing/>
              <w:jc w:val="center"/>
              <w:rPr>
                <w:rFonts w:ascii="Times New Roman" w:hAnsi="Times New Roman" w:eastAsia="Franklin Gothic Medium Cond" w:cs="Times New Roman"/>
                <w:b/>
                <w:b/>
                <w:sz w:val="28"/>
                <w:szCs w:val="28"/>
              </w:rPr>
            </w:pPr>
            <w:r>
              <w:rPr>
                <w:rStyle w:val="CharStyle17"/>
                <w:rFonts w:cs="Times New Roman" w:ascii="Times New Roman" w:hAnsi="Times New Roman"/>
              </w:rPr>
              <w:t>По действующим нор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Style4"/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  <w:p>
            <w:pPr>
              <w:pStyle w:val="Style1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Style4"/>
                <w:rFonts w:cs="Times New Roman" w:ascii="Times New Roman" w:hAnsi="Times New Roman"/>
                <w:sz w:val="28"/>
                <w:szCs w:val="28"/>
              </w:rPr>
              <w:t>ФЕДЕРАЛЬНОГО ЗАКОНА</w:t>
            </w:r>
          </w:p>
          <w:p>
            <w:pPr>
              <w:pStyle w:val="Style8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Style35"/>
                <w:rFonts w:cs="Times New Roman" w:ascii="Times New Roman" w:hAnsi="Times New Roman"/>
                <w:b/>
                <w:sz w:val="28"/>
                <w:szCs w:val="28"/>
              </w:rPr>
              <w:t>от 29.12.2006 №255-ФЗ «Об обязательном социальном страховании на случай временной нетрудоспособности, в</w:t>
            </w:r>
          </w:p>
          <w:p>
            <w:pPr>
              <w:pStyle w:val="Normal"/>
              <w:spacing w:lineRule="auto" w:line="240" w:before="2" w:after="0"/>
              <w:ind w:right="576" w:hanging="0"/>
              <w:contextualSpacing/>
              <w:jc w:val="center"/>
              <w:rPr>
                <w:rFonts w:ascii="Times New Roman" w:hAnsi="Times New Roman" w:eastAsia="Franklin Gothic Medium Cond" w:cs="Times New Roman"/>
                <w:b/>
                <w:b/>
                <w:sz w:val="28"/>
                <w:szCs w:val="28"/>
              </w:rPr>
            </w:pPr>
            <w:r>
              <w:rPr>
                <w:rStyle w:val="CharStyle35"/>
                <w:rFonts w:cs="Times New Roman" w:ascii="Times New Roman" w:hAnsi="Times New Roman"/>
                <w:b/>
                <w:sz w:val="28"/>
                <w:szCs w:val="28"/>
              </w:rPr>
              <w:t>связи с материнством» (в ред. Федерального закона от 24.07.2009 №213-Ф3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576" w:hanging="0"/>
              <w:contextualSpacing/>
              <w:jc w:val="center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змеры пособия по временной нетрудоспособности</w:t>
            </w:r>
            <w:r>
              <w:rPr>
                <w:rStyle w:val="CharStyle4"/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По общим правилам</w:t>
            </w: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22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 xml:space="preserve">60% среднего заработка </w:t>
            </w:r>
            <w:r>
              <w:rPr>
                <w:rFonts w:eastAsia="Franklin Gothic Medium Cond" w:cs="Times New Roman" w:ascii="Times New Roman" w:hAnsi="Times New Roman"/>
                <w:i/>
                <w:iCs/>
                <w:sz w:val="28"/>
                <w:szCs w:val="28"/>
              </w:rPr>
              <w:t>при общем страховом стаже</w:t>
            </w:r>
            <w:r>
              <w:rPr>
                <w:rFonts w:eastAsia="Franklin Gothic Medium Cond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до 5 лет;</w:t>
            </w:r>
          </w:p>
          <w:p>
            <w:pPr>
              <w:pStyle w:val="Normal"/>
              <w:spacing w:lineRule="auto" w:line="240" w:before="22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 xml:space="preserve">80 % среднего заработка </w:t>
            </w:r>
            <w:r>
              <w:rPr>
                <w:rFonts w:eastAsia="Franklin Gothic Medium Cond" w:cs="Times New Roman" w:ascii="Times New Roman" w:hAnsi="Times New Roman"/>
                <w:b/>
                <w:iCs/>
                <w:sz w:val="28"/>
                <w:szCs w:val="28"/>
              </w:rPr>
              <w:t>при общем страховом стаже</w:t>
            </w:r>
            <w:r>
              <w:rPr>
                <w:rFonts w:eastAsia="Franklin Gothic Medium Cond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от 5 до 8 лет;</w:t>
            </w:r>
          </w:p>
          <w:p>
            <w:pPr>
              <w:pStyle w:val="Normal"/>
              <w:spacing w:lineRule="auto" w:line="240" w:before="19" w:after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 xml:space="preserve">100% среднего заработка </w:t>
            </w:r>
            <w:r>
              <w:rPr>
                <w:rFonts w:eastAsia="Franklin Gothic Medium Cond" w:cs="Times New Roman" w:ascii="Times New Roman" w:hAnsi="Times New Roman"/>
                <w:iCs/>
                <w:sz w:val="28"/>
                <w:szCs w:val="28"/>
              </w:rPr>
              <w:t xml:space="preserve">при общем страховом стаже </w:t>
            </w: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8 лет и более.</w:t>
            </w:r>
          </w:p>
          <w:p>
            <w:pPr>
              <w:pStyle w:val="Normal"/>
              <w:spacing w:lineRule="auto" w:line="240" w:before="46" w:after="0"/>
              <w:ind w:firstLine="113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При страховом стаже до 6 месяцев - пособие выплачива</w:t>
              <w:softHyphen/>
              <w:t>ется в размере не превышающем минимального размера оплаты труда, установленного законодательств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62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Пособие в размере 100% заработка не зависима от</w:t>
              <w:br/>
              <w:t>страхового стажа для:</w:t>
            </w:r>
          </w:p>
          <w:p>
            <w:pPr>
              <w:pStyle w:val="Normal"/>
              <w:spacing w:lineRule="auto" w:line="240" w:before="43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1) граждан, подвергшихся воздействию радиации вследс</w:t>
              <w:softHyphen/>
              <w:t>твие катастрофы на Чернобыльской АЭС</w:t>
            </w:r>
          </w:p>
          <w:p>
            <w:pPr>
              <w:pStyle w:val="Normal"/>
              <w:spacing w:lineRule="auto" w:line="240" w:before="50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2} граждан, подвергшихся воздействию радиации вследс</w:t>
              <w:softHyphen/>
              <w:t>твие аварии в 1957 году на производственном объединении «Маяк» и сбросов радиоактивных отходов в реку Теча;</w:t>
            </w:r>
          </w:p>
          <w:p>
            <w:pPr>
              <w:pStyle w:val="Normal"/>
              <w:spacing w:lineRule="auto" w:line="240" w:before="53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3} граждан, подвергшихся радиационному воздействию вследствие ядерных испытаний на Семипалатинском полигоне</w:t>
            </w:r>
          </w:p>
          <w:p>
            <w:pPr>
              <w:pStyle w:val="Normal"/>
              <w:spacing w:lineRule="auto" w:line="240" w:before="24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4) граждан из подразделений особого рис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02" w:after="0"/>
              <w:contextualSpacing/>
              <w:jc w:val="center"/>
              <w:rPr>
                <w:rFonts w:ascii="Times New Roman" w:hAnsi="Times New Roman" w:eastAsia="Franklin Gothic Medium Cond" w:cs="Times New Roman"/>
                <w:i/>
                <w:i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eastAsia="Franklin Gothic Medium Cond" w:cs="Times New Roman" w:ascii="Times New Roman" w:hAnsi="Times New Roman"/>
                <w:i/>
                <w:sz w:val="28"/>
                <w:szCs w:val="28"/>
              </w:rPr>
              <w:t>Пособие по уходу за больным ребенком в возрасте до 15</w:t>
              <w:br/>
              <w:t>лет при амбулаторном лечении:</w:t>
            </w:r>
          </w:p>
          <w:p>
            <w:pPr>
              <w:pStyle w:val="Normal"/>
              <w:spacing w:lineRule="auto" w:line="240" w:before="48" w:after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за первые 10 календарных дней - в размере, определя</w:t>
              <w:softHyphen/>
              <w:t>емом в зависимости от продолжительности страхового стажа;</w:t>
            </w:r>
          </w:p>
          <w:p>
            <w:pPr>
              <w:pStyle w:val="Normal"/>
              <w:spacing w:lineRule="auto" w:line="240" w:before="2" w:after="0"/>
              <w:ind w:right="576" w:hanging="0"/>
              <w:contextualSpacing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  <w:t>с 11-го календарного дня - в размере 50 % заработ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snapToGrid w:val="false"/>
              <w:spacing w:before="0" w:after="0"/>
              <w:contextualSpacing/>
              <w:jc w:val="both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9"/>
              <w:spacing w:before="0" w:after="0"/>
              <w:contextualSpacing/>
              <w:jc w:val="both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38"/>
                <w:rFonts w:cs="Times New Roman" w:ascii="Times New Roman" w:hAnsi="Times New Roman"/>
                <w:sz w:val="28"/>
                <w:szCs w:val="28"/>
              </w:rPr>
              <w:t>Норма сохранена</w:t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</w:rPr>
            </w:pPr>
            <w:r>
              <w:rPr/>
            </w:r>
          </w:p>
          <w:p>
            <w:pPr>
              <w:pStyle w:val="Style109"/>
              <w:numPr>
                <w:ilvl w:val="0"/>
                <w:numId w:val="4"/>
              </w:numPr>
              <w:spacing w:before="0" w:after="0"/>
              <w:contextualSpacing/>
              <w:jc w:val="center"/>
              <w:rPr/>
            </w:pPr>
            <w:r>
              <w:rPr>
                <w:rStyle w:val="CharStyle38"/>
                <w:rFonts w:cs="Times New Roman" w:ascii="Times New Roman" w:hAnsi="Times New Roman"/>
                <w:sz w:val="28"/>
                <w:szCs w:val="28"/>
              </w:rPr>
              <w:t>Норма сохранена</w:t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38"/>
                <w:rFonts w:cs="Times New Roman" w:ascii="Times New Roman" w:hAnsi="Times New Roman"/>
                <w:sz w:val="28"/>
                <w:szCs w:val="28"/>
              </w:rPr>
              <w:t>Норма сохранена</w:t>
            </w:r>
          </w:p>
          <w:p>
            <w:pPr>
              <w:pStyle w:val="Style109"/>
              <w:spacing w:before="0" w:after="0"/>
              <w:ind w:left="720" w:hanging="0"/>
              <w:contextualSpacing/>
              <w:rPr>
                <w:rStyle w:val="Char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" w:after="0"/>
              <w:ind w:right="576" w:hanging="0"/>
              <w:contextualSpacing/>
              <w:jc w:val="both"/>
              <w:rPr>
                <w:rFonts w:ascii="Times New Roman" w:hAnsi="Times New Roman" w:eastAsia="Franklin Gothic Medium Cond" w:cs="Times New Roman"/>
                <w:sz w:val="28"/>
                <w:szCs w:val="28"/>
              </w:rPr>
            </w:pPr>
            <w:r>
              <w:rPr>
                <w:rFonts w:eastAsia="Franklin Gothic Medium Cond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" w:after="0"/>
        <w:ind w:right="576" w:hanging="0"/>
        <w:contextualSpacing/>
        <w:jc w:val="both"/>
        <w:rPr>
          <w:rFonts w:ascii="Times New Roman" w:hAnsi="Times New Roman" w:eastAsia="Franklin Gothic Medium Cond" w:cs="Times New Roman"/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harStyle4">
    <w:name w:val="CharStyle4"/>
    <w:basedOn w:val="Style14"/>
    <w:qFormat/>
    <w:rPr>
      <w:rFonts w:ascii="Franklin Gothic Medium Cond" w:hAnsi="Franklin Gothic Medium Cond" w:eastAsia="Franklin Gothic Medium Cond" w:cs="Franklin Gothic Medium Cond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basedOn w:val="Style14"/>
    <w:qFormat/>
    <w:rPr>
      <w:rFonts w:ascii="Franklin Gothic Medium Cond" w:hAnsi="Franklin Gothic Medium Cond" w:eastAsia="Franklin Gothic Medium Cond" w:cs="Franklin Gothic Medium Cond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35">
    <w:name w:val="CharStyle35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8">
    <w:name w:val="CharStyle38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b/>
      <w:w w:val="15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auto" w:line="240" w:before="0" w:after="0"/>
    </w:pPr>
    <w:rPr>
      <w:rFonts w:ascii="Franklin Gothic Medium Cond" w:hAnsi="Franklin Gothic Medium Cond" w:eastAsia="Franklin Gothic Medium Cond" w:cs="Franklin Gothic Medium Cond"/>
      <w:sz w:val="20"/>
      <w:szCs w:val="20"/>
    </w:rPr>
  </w:style>
  <w:style w:type="paragraph" w:styleId="Style89">
    <w:name w:val="Style89"/>
    <w:basedOn w:val="Normal"/>
    <w:qFormat/>
    <w:pPr>
      <w:spacing w:lineRule="exact" w:line="132" w:before="0" w:after="0"/>
    </w:pPr>
    <w:rPr>
      <w:rFonts w:ascii="Franklin Gothic Medium Cond" w:hAnsi="Franklin Gothic Medium Cond" w:eastAsia="Franklin Gothic Medium Cond" w:cs="Franklin Gothic Medium Cond"/>
      <w:sz w:val="20"/>
      <w:szCs w:val="20"/>
    </w:rPr>
  </w:style>
  <w:style w:type="paragraph" w:styleId="Style109">
    <w:name w:val="Style109"/>
    <w:basedOn w:val="Normal"/>
    <w:qFormat/>
    <w:pPr>
      <w:spacing w:lineRule="auto" w:line="240" w:before="0" w:after="0"/>
    </w:pPr>
    <w:rPr>
      <w:rFonts w:ascii="Franklin Gothic Medium Cond" w:hAnsi="Franklin Gothic Medium Cond" w:eastAsia="Franklin Gothic Medium Cond" w:cs="Franklin Gothic Medium C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57:00Z</dcterms:created>
  <dc:creator>User</dc:creator>
  <dc:description/>
  <cp:keywords/>
  <dc:language>en-US</dc:language>
  <cp:lastModifiedBy>НАДЕЖДА</cp:lastModifiedBy>
  <dcterms:modified xsi:type="dcterms:W3CDTF">2009-11-18T05:23:00Z</dcterms:modified>
  <cp:revision>3</cp:revision>
  <dc:subject/>
  <dc:title/>
</cp:coreProperties>
</file>